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65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SEÑOR JUEZ DE TURNO DE INSTRUCCIÓN DE FAMILIA DE LA CAPITAL.-</w:t>
      </w:r>
    </w:p>
    <w:p>
      <w:pPr>
        <w:pStyle w:val="Normal"/>
        <w:suppressAutoHyphens w:val="true"/>
        <w:spacing w:lineRule="atLeast" w:line="465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65"/>
        <w:ind w:left="1440" w:firstLine="720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SOLICITA DIVISION DE BIENES COMUNES.-  </w:t>
      </w:r>
    </w:p>
    <w:p>
      <w:pPr>
        <w:pStyle w:val="Normal"/>
        <w:suppressAutoHyphens w:val="true"/>
        <w:spacing w:lineRule="atLeast" w:line="465"/>
        <w:ind w:left="1440" w:firstLine="720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Otrosí.-</w:t>
      </w:r>
    </w:p>
    <w:p>
      <w:pPr>
        <w:pStyle w:val="Normal"/>
        <w:suppressAutoHyphens w:val="true"/>
        <w:spacing w:lineRule="atLeast" w:line="465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s-ES_tradnl"/>
        </w:rPr>
        <w:t>_____________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ntro del proceso sumario sobre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DIVISON DE BIENES COMUNE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contr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ante su autoridad con todo respeto digo y pido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ANTECENDENTES.-</w:t>
      </w:r>
      <w:r>
        <w:fldChar w:fldCharType="begin"/>
      </w:r>
      <w:r>
        <w:rPr/>
        <w:instrText xml:space="preserve"> TC "ANTECENDENTES.-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Señor Juez, por la documentación que arrimo a la presente demanda se evidencia que la demandada y mi persona convivimos durante _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___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años, unión de la cual nació nuestra hij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ambién se evidencia que durante el tiempo de convivencia adquirimos, mediante dotación otorgada por la Alcaldía de San Carlos, un inmueble ubicado en _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 Sin embargo, ante la ruptura de la unión libre o de hecho entre mi persona y la ahora demandada, ésta se ausentó del país por más de seis años, dejando a nuestra hija bajo mi cargo y responsabilidad. Por lo que solicito a su autoridad ordene la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DIVISION DE BIENES COMUNES</w:t>
      </w:r>
      <w:r>
        <w:fldChar w:fldCharType="begin"/>
      </w:r>
      <w:r>
        <w:rPr/>
        <w:instrText xml:space="preserve"> TC "DIVISION DE BIENES COMUN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adquiridos durante el tiempo de convivencia, y que en cumplimiento de los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rts. 124, 162, 169, 459, 460 y 461 del Código de Famil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declare probada mi demanda, previa formalidades de ley,  adjuntando la documentación que respalda lo manifes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 1ro.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Arrimo Tarjeta de Derecho Propietario del citado inmueble, pago de impuestos, fotocopia de mi Cédula de Ident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 2do.- 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Adjunto en calidad de prueba documental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ertificado de nacimiento de mi hij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Otrosí 3ro.-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olicito inspección al lugar del terreno para corroborar mi dema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 4to.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Señalo Domicilio Procesal _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 5to.- 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La demandada  es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>_____________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, mayor de edad, hábil por ley, con domicilio real en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>____________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, protesto trasladar al oficial de diligencias para su respectiva notificación con la presente deman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 6to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Honorario de acuerdo al Arancel mínimo del Colegio de Abogados.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E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65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IRMA</w:t>
      </w:r>
      <w:r>
        <w:rPr>
          <w:b/>
          <w:spacing w:val="-3"/>
          <w:sz w:val="24"/>
          <w:szCs w:val="24"/>
          <w:lang w:val="es-ES_tradnl"/>
        </w:rPr>
        <w:t xml:space="preserve"> </w:t>
      </w:r>
    </w:p>
    <w:sectPr>
      <w:type w:val="nextPage"/>
      <w:pgSz w:w="12240" w:h="18654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39:00Z</dcterms:created>
  <dc:creator>GABY</dc:creator>
  <dc:description/>
  <cp:keywords/>
  <dc:language>en-US</dc:language>
  <cp:lastModifiedBy>Difusion</cp:lastModifiedBy>
  <dcterms:modified xsi:type="dcterms:W3CDTF">2009-04-20T20:30:00Z</dcterms:modified>
  <cp:revision>8</cp:revision>
  <dc:subject/>
  <dc:title>SEÑOR PRESIDENTE  Y VOCALES   DE LA R</dc:title>
</cp:coreProperties>
</file>