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DE FAMILIA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ecedent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 la vía ordinaria de hecho Demando Declaración Judicial de Paternid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ind w:left="2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________________</w:t>
      </w:r>
      <w:r>
        <w:rPr>
          <w:rFonts w:cs="Arial" w:ascii="Arial" w:hAnsi="Arial"/>
        </w:rPr>
        <w:t xml:space="preserve"> mayor de edad, con Cédula de Identidad nº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, de profesión enfermera, con domicilio en calle _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de esta ciudad, hábil por ley, presentándome a su autoridad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ANTECE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ñor Juez, hace seis años conocí al Sr.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, con quien mantuve relación sentimental, llegando a convivir en esta ciudad mientras ambos éramos estudia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ndo el Sr.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concluyó sus estudios de medicina se ausentó, para realizar su especialización, a la ciudad de Buenos Aires, República de la Argentin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razones de estudio y debido a nuestra limitada economía, al ser dependientes de nuestros padres, mi persona tuvo que quedarse en esta ciudad. Sin embargo, quede embarazada de 4 meses de gestación, conociendo del hecho el Sr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>, quien se ausentó con la ilusión de forjar un mejor futuro para nuestro hijo y volver a conocerlo y contraer matrimonio conmigo, para formar un hog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só el tiempo, mi hijo nació y poco a poco fui perdiendo contacto con su padre. Viéndome sola, tuve que trabajar y a la vez estudiar para mantener a mi hijo y a mi misma, sin que durante todo este tiempo su padre haya asumido su responsabilidad como padre o haya cumplido la promesa hecha a mi persona, de la que conocían mis padres y los suyos, además de muchas otras personas que nos conocí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PETI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stos antecedentes y toda vez que el Sr.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 se encuentra radicando en esta ciudad, demando en la vía ordinaria de hecho al Sr.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, pidiendo la declaración Judicial de Paternidad a favor de nuestro hijo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, quien actualmente cuenta con cinco años de edad y se encuentra en edad preescol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titorio que lo hago invocando el </w:t>
      </w:r>
      <w:r>
        <w:rPr>
          <w:rFonts w:cs="Arial" w:ascii="Arial" w:hAnsi="Arial"/>
          <w:b/>
        </w:rPr>
        <w:t>Art. 206, 207, 208 y 392 del Código de Famil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El demandado es el Sr.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, con Cédula de Identidad nº </w:t>
      </w:r>
      <w:r>
        <w:rPr>
          <w:rFonts w:cs="Arial" w:ascii="Arial" w:hAnsi="Arial"/>
          <w:u w:val="single"/>
        </w:rPr>
        <w:t>_____________</w:t>
      </w:r>
      <w:r>
        <w:rPr>
          <w:rFonts w:cs="Arial" w:ascii="Arial" w:hAnsi="Arial"/>
        </w:rPr>
        <w:t xml:space="preserve">, domiciliado en calle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de esta ciudad, mayor de edad y hábil por le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Como prueba testifical presento a los siguientes ciudadan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4 personas mínimamente) reservándome el derecho de presentar oportunamente el interrogatorio pertin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ueba documental adju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Naci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encia manuscrita del demandado a mi pers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 III.-</w:t>
      </w:r>
      <w:r>
        <w:rPr>
          <w:rFonts w:cs="Arial" w:ascii="Arial" w:hAnsi="Arial"/>
        </w:rPr>
        <w:t xml:space="preserve"> Señalo como domicilio procesal calle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>, de esta ciu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 IV.- </w:t>
      </w:r>
      <w:r>
        <w:rPr>
          <w:rFonts w:cs="Arial" w:ascii="Arial" w:hAnsi="Arial"/>
        </w:rPr>
        <w:t>El abogado que suscribe, en cuanto a honorarios se acoge al Arancel Mínimo del Colegio de Abogado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                  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39:00Z</dcterms:created>
  <dc:creator>Usuario</dc:creator>
  <dc:description/>
  <cp:keywords/>
  <dc:language>en-US</dc:language>
  <cp:lastModifiedBy>Nereida</cp:lastModifiedBy>
  <dcterms:modified xsi:type="dcterms:W3CDTF">2009-05-04T14:53:00Z</dcterms:modified>
  <cp:revision>16</cp:revision>
  <dc:subject/>
  <dc:title>SEÑOR JUEZ INSTRUCTOR TURNO DE FAMILIA DE LA CAPITAL</dc:title>
</cp:coreProperties>
</file>