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DE MATERIA FAMILIAR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licitamos reconocimiento de Unión Li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____________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con cédula de identidad nº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con cédula de identidad nº _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_, mayores de edad, vecinos de calle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, de nuestra libre y espontánea voluntad, presentándonos ante su autoridad con respeto decimos y pedi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SOLICITAMOS RECONOCIMIENTO DE UNION LI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Juez acudimos a su autoridad de forma voluntaria y sin que medie dolo ni vicio de consentimiento alguno para respetuosos solicitarle el reconocimiento de la unión libre o de hecho que desde hace ya ocho años, ininterrumpidamente llevamos los recurre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 así que al amparo de los </w:t>
      </w: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4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onstitución Política del Estado</w:t>
      </w:r>
      <w:r>
        <w:rPr>
          <w:rFonts w:cs="Arial" w:ascii="Arial" w:hAnsi="Arial"/>
        </w:rPr>
        <w:t xml:space="preserve">, concordante con los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8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15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 y toda vez que concurren en nuestras personas los requisitos establecidos en los </w:t>
      </w:r>
      <w:r>
        <w:rPr>
          <w:rFonts w:cs="Arial" w:ascii="Arial" w:hAnsi="Arial"/>
          <w:b/>
        </w:rPr>
        <w:t>Arts. 44, 46, 47, 48, 49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5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 solicitamos dé por legalmente reconocida nuestra unión con todos los derechos y garantías que el estado y las leyes le reconoce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Conforme establece el Art. </w:t>
      </w:r>
      <w:r>
        <w:rPr>
          <w:rFonts w:cs="Arial" w:ascii="Arial" w:hAnsi="Arial"/>
          <w:b/>
        </w:rPr>
        <w:t xml:space="preserve">374 </w:t>
      </w:r>
      <w:r>
        <w:rPr>
          <w:rFonts w:cs="Arial" w:ascii="Arial" w:hAnsi="Arial"/>
        </w:rPr>
        <w:t xml:space="preserve">inc.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375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P.C.</w:t>
      </w:r>
      <w:r>
        <w:rPr>
          <w:rFonts w:cs="Arial" w:ascii="Arial" w:hAnsi="Arial"/>
        </w:rPr>
        <w:t xml:space="preserve"> ofrecemos como testigos a los siguientes ciudadanos, todos mayores de edad y hábiles por ley: (más de 4 testigos solvent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Señalamos como domicilio procesal su digna actu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El abogado que patrocina, en cuanto a honorarios se acoge al Arancel Mínimo del Colegio de Abog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    ___________________       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BOGADO</w:t>
        <w:tab/>
        <w:tab/>
        <w:tab/>
        <w:t xml:space="preserve">           IMPETRANTES (ambo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51:00Z</dcterms:created>
  <dc:creator>Usuario</dc:creator>
  <dc:description/>
  <cp:keywords/>
  <dc:language>en-US</dc:language>
  <cp:lastModifiedBy>Nereida</cp:lastModifiedBy>
  <dcterms:modified xsi:type="dcterms:W3CDTF">2009-05-04T14:50:00Z</dcterms:modified>
  <cp:revision>22</cp:revision>
  <dc:subject/>
  <dc:title>SEÑOR JUEZ INSTRUCTOR DE TURNO DE MATERIA FAMILIAR</dc:title>
</cp:coreProperties>
</file>