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OFICIAL DE REGISTRO CIVIL Nº ___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Oposición a matrimoni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________________ </w:t>
      </w:r>
      <w:r>
        <w:rPr>
          <w:rFonts w:cs="Arial" w:ascii="Arial" w:hAnsi="Arial"/>
        </w:rPr>
        <w:t xml:space="preserve"> mayor de edad, vecino de esta ciudad, con cédula de identidad nº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, presentándome a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- OPOSICIÓN A MATRIMONIO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facultad conferida por el </w:t>
      </w:r>
      <w:r>
        <w:rPr>
          <w:rFonts w:cs="Arial" w:ascii="Arial" w:hAnsi="Arial"/>
          <w:b/>
        </w:rPr>
        <w:t>Art. 62 inc. 3)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, en mi calidad de esposo de la Sra.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, como acredita el Certificado de Matrimonio adjunto, recurro a su autoridad en tiempo y plazo oportuno para hacer conocer mi oposición al matrimonio que pretende contraer mi aún esposa la Sra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con el Sr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o mi petición en el hecho cierto de no estar disuelto el vínculo matrimonial que nos une, pese a nuestra separación debido a mi ausencia del país, por motivos laborales. Hecho que acredito por la certificación que adj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dos como están los requisitos previstos en el </w:t>
      </w:r>
      <w:r>
        <w:rPr>
          <w:rFonts w:cs="Arial" w:ascii="Arial" w:hAnsi="Arial"/>
          <w:b/>
        </w:rPr>
        <w:t xml:space="preserve">Art. 64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, respetuoso solicito a su autoridad la transcripción en el acta con las debidas formalidades y se remita la misma ante el Juez Instructor para la prosecución del trámite, con conocimiento del Ministerio Público </w:t>
      </w:r>
      <w:r>
        <w:rPr>
          <w:rFonts w:cs="Arial" w:ascii="Arial" w:hAnsi="Arial"/>
          <w:b/>
        </w:rPr>
        <w:t>Art. 6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ódigo de Familia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Conforme establece los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C.</w:t>
      </w:r>
      <w:r>
        <w:rPr>
          <w:rFonts w:cs="Arial" w:ascii="Arial" w:hAnsi="Arial"/>
        </w:rPr>
        <w:t xml:space="preserve"> concordante con el Art. </w:t>
      </w:r>
      <w:r>
        <w:rPr>
          <w:rFonts w:cs="Arial" w:ascii="Arial" w:hAnsi="Arial"/>
          <w:b/>
        </w:rPr>
        <w:t xml:space="preserve">374– 1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 xml:space="preserve">375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.P.C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 xml:space="preserve">Señalo como domicilio procesal calle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La abogada que suscribe, en cuanto a honorarios se acoge al arancel mínimo del Colegio de Abogados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                              ______________________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>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49:00Z</dcterms:created>
  <dc:creator>Usuario</dc:creator>
  <dc:description/>
  <cp:keywords/>
  <dc:language>en-US</dc:language>
  <cp:lastModifiedBy>Nereida</cp:lastModifiedBy>
  <dcterms:modified xsi:type="dcterms:W3CDTF">2009-05-04T14:50:00Z</dcterms:modified>
  <cp:revision>21</cp:revision>
  <dc:subject/>
  <dc:title>SEÑOR OFICIAL DE REGISTRO CIVIL Nº ……</dc:title>
</cp:coreProperties>
</file>