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PARTIDO DE TURNO EN MATERIA FAMIL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mando nulidad de matrimon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ind w:left="2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, mayor de edad, con Cédula de Identidad nº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expedido en Sucre, vecino de esta y hábil por ley, presentándome a su autoridad con respeto digo y p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DEMANDO NULIDAD DE MATRIMO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Juez, en fecha 24 de septiembre del presente año contraje matrimonio civil con la Srta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, en la localidad de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provincia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del departamento de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, registrado en el libro nº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 partida nº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. Luego de cinco años de matrimonio y tras separarnos, de manera consentida y continuada durante tres años, acudí a recabar el respectivo certificado de matrimonio para proseguir el trámite de divorcio y se me informa en la oficina Departamental del Registro Civil, que no existe la respectiva partida de matrimonio debido a que el oficial, que supuestamente nos casó, no es tal, es decir, no es un oficial de Registro Civil. Por lo tanto jamás estuve legalmente casado con la Srta.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, amparado en los </w:t>
      </w:r>
      <w:r>
        <w:rPr>
          <w:rFonts w:cs="Arial" w:ascii="Arial" w:hAnsi="Arial"/>
          <w:b/>
        </w:rPr>
        <w:t>Art. 78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79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>, respetuoso solicito a su autoridad decrete la nulidad del matrimonio por las causales señaladas y sea con conocimiento del Ministerio Públic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í I.-</w:t>
      </w:r>
      <w:r>
        <w:rPr>
          <w:rFonts w:cs="Arial" w:ascii="Arial" w:hAnsi="Arial"/>
        </w:rPr>
        <w:t xml:space="preserve"> Adjunto Certificado del Registro Civil que acredita el supuesto matrimonio entre mi persona y la Srta.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junto informe de la oficina del Registro Civil del departamento de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que certifica lo demand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forme establece los </w:t>
      </w:r>
      <w:r>
        <w:rPr>
          <w:rFonts w:cs="Arial" w:ascii="Arial" w:hAnsi="Arial"/>
          <w:b/>
        </w:rPr>
        <w:t>Art. 374 inc. 5) y 375 del C.P.C.</w:t>
      </w:r>
      <w:r>
        <w:rPr>
          <w:rFonts w:cs="Arial" w:ascii="Arial" w:hAnsi="Arial"/>
        </w:rPr>
        <w:t xml:space="preserve"> ofrezco como testigos a los siguientes ciudadan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, con C. I. nº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mayor de edad y hábil por l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, con C. I. nº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_ mayor de edad y hábil por l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>Señalo como domicilio procesal su secreta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III.-</w:t>
      </w:r>
      <w:r>
        <w:rPr>
          <w:rFonts w:cs="Arial" w:ascii="Arial" w:hAnsi="Arial"/>
        </w:rPr>
        <w:t xml:space="preserve"> Señor Juez, nuestra situación de estudiantes no hizo posible la adquisición de bienes en común, razón por la que nada tenemos que dividi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IV.-</w:t>
      </w:r>
      <w:r>
        <w:rPr>
          <w:rFonts w:cs="Arial" w:ascii="Arial" w:hAnsi="Arial"/>
        </w:rPr>
        <w:t xml:space="preserve"> El abogado que suscribe, en cuanto a honorarios se acoge al arancel mínimo del Colegio de Abog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                             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ab/>
        <w:t>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36:00Z</dcterms:created>
  <dc:creator>Usuario</dc:creator>
  <dc:description/>
  <cp:keywords/>
  <dc:language>en-US</dc:language>
  <cp:lastModifiedBy>Nereida</cp:lastModifiedBy>
  <dcterms:modified xsi:type="dcterms:W3CDTF">2009-05-04T14:49:00Z</dcterms:modified>
  <cp:revision>16</cp:revision>
  <dc:subject/>
  <dc:title>SEÑOR JUEZ DE PARTIDO DE TURNO EN MATERIA FAMILIAR</dc:title>
</cp:coreProperties>
</file>