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INSTRUCTOR DE TURNO EN MATERIA FAMILIAR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ersona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licito Autorización Jud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tito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- APERSONAMI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___________________</w:t>
      </w:r>
      <w:r>
        <w:rPr>
          <w:rFonts w:cs="Arial" w:ascii="Arial" w:hAnsi="Arial"/>
        </w:rPr>
        <w:t xml:space="preserve">, con Cédula de Identidad nº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 Ch., mayor de edad, vecino de calle _</w:t>
      </w:r>
      <w:r>
        <w:rPr>
          <w:rFonts w:cs="Arial" w:ascii="Arial" w:hAnsi="Arial"/>
          <w:u w:val="single"/>
        </w:rPr>
        <w:t>_______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 xml:space="preserve"> de esta ciudad, en representación legal de la menor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, mi hija, presentándome a su autoridad con respeto digo y pi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- SOLICITO AUTORIZACION JUDI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forme establece el </w:t>
      </w:r>
      <w:r>
        <w:rPr>
          <w:rFonts w:cs="Arial" w:ascii="Arial" w:hAnsi="Arial"/>
          <w:b/>
        </w:rPr>
        <w:t>Art. 470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Código de Familia</w:t>
      </w:r>
      <w:r>
        <w:rPr>
          <w:rFonts w:cs="Arial" w:ascii="Arial" w:hAnsi="Arial"/>
        </w:rPr>
        <w:t xml:space="preserve">, recurro a su autoridad competente para solicitar Autorización Judicial de venta del inmueble registrado a nombre de mi hija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, registrado en Derechos Reales de la Capital con código catastral nº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, inmueble que lo adquirí y registré a nombre suyo con el fin de constituir un patrimonio suy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 embargo, hace cinco años radico en Barcelona – España, contando con la residencia legal y trabajo seguro en ese país, por esta razón y al estar fijada mi residencia legal en ese país, me veo en la obligación y necesidad de llevar a mi hija a vivir conmigo ya que es obligación de los padres vivir con los hij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lo expuesto señor Juez, solicito a su autoridad autorice la venta del citado bien inmueble registrado a nombre de mi hija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que a la fecha tiene nueve años de edad y por ser yo la única persona capacitada legalmente para efectuar dicha solicitud, ya que no tiene otros hermanos ni pad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calidad de prueba presento a su autoridad documentación legal conforme establece el </w:t>
      </w:r>
      <w:r>
        <w:rPr>
          <w:rFonts w:cs="Arial" w:ascii="Arial" w:hAnsi="Arial"/>
          <w:b/>
        </w:rPr>
        <w:t>Art. 374 inc. 1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375 del C.P.C.</w:t>
      </w:r>
      <w:r>
        <w:rPr>
          <w:rFonts w:cs="Arial" w:ascii="Arial" w:hAnsi="Arial"/>
        </w:rPr>
        <w:t xml:space="preserve"> concordante con el </w:t>
      </w:r>
      <w:r>
        <w:rPr>
          <w:rFonts w:cs="Arial" w:ascii="Arial" w:hAnsi="Arial"/>
          <w:b/>
        </w:rPr>
        <w:t>Art. 1289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1294 del C.C.</w:t>
      </w:r>
      <w:r>
        <w:rPr>
          <w:rFonts w:cs="Arial" w:ascii="Arial" w:hAnsi="Arial"/>
        </w:rPr>
        <w:t xml:space="preserve"> consistentes en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Nacimiento de mi hija, Testimonio de Transferencia del inmueble en cuestión a nombre de mi hija, Cédula Catastral, Certificado de residencia legal en Españ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- PETITO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s antecedentes, respetuosa solicito a su autoridad que una vez sea admitida la demanda dicte el respectivo auto de motivación, previo conocimiento fiscal y disponga la elaboración de los edictos para remat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rá Justic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.- </w:t>
      </w:r>
      <w:r>
        <w:rPr>
          <w:rFonts w:cs="Arial" w:ascii="Arial" w:hAnsi="Arial"/>
        </w:rPr>
        <w:t xml:space="preserve">Señalo como domicilio procesal el bufete de mi abogado patrocinante ubicado en calle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trosí II.- </w:t>
      </w:r>
      <w:r>
        <w:rPr>
          <w:rFonts w:cs="Arial" w:ascii="Arial" w:hAnsi="Arial"/>
        </w:rPr>
        <w:t>El abogado que suscribe se acoge al arancel mínimo del Colegio de Abog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 III.- </w:t>
      </w:r>
      <w:r>
        <w:rPr>
          <w:rFonts w:cs="Arial" w:ascii="Arial" w:hAnsi="Arial"/>
        </w:rPr>
        <w:t>Adjunto prueba que señalo a Fs. _</w:t>
      </w:r>
      <w:r>
        <w:rPr>
          <w:rFonts w:cs="Arial" w:ascii="Arial" w:hAnsi="Arial"/>
          <w:u w:val="single"/>
        </w:rPr>
        <w:t>___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>IMPETR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00" w:h="18720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844"/>
        </w:tabs>
        <w:ind w:left="2844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3:00Z</dcterms:created>
  <dc:creator>Usuario</dc:creator>
  <dc:description/>
  <cp:keywords/>
  <dc:language>en-US</dc:language>
  <cp:lastModifiedBy>Nereida</cp:lastModifiedBy>
  <dcterms:modified xsi:type="dcterms:W3CDTF">2009-05-04T14:46:00Z</dcterms:modified>
  <cp:revision>14</cp:revision>
  <dc:subject/>
  <dc:title>SEÑOR JUEZ INSTRUCTOR DE TURNO EN MATERIA FAMILIAR DE LA CAPITAL</dc:title>
</cp:coreProperties>
</file>