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PARTIDO DE TURNO EN MATERIA FAMILIAR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eced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Demando anulabilidad relativa de matrimonio por causal que señal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_______________</w:t>
      </w:r>
      <w:r>
        <w:rPr>
          <w:rFonts w:cs="Arial" w:ascii="Arial" w:hAnsi="Arial"/>
        </w:rPr>
        <w:t xml:space="preserve">, mayor de edad, con Cédula de Identidad nº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 expedido en Sucre, vecino de esta y hábil por ley, presentándome a su autoridad con respeto digo y p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ANTECED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ñor Juez, por la documentación que adjunto verificará el nexo familiar que me une con la Srta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, quien a la fecha es mayor de edad, también podrá apreciar que mediante resolución Judicial nº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emitida por el Juzgado de Instrucción en lo Civil nº 1 de la Capital, ella es declarada interdicta y desde la muerte de mis padres está a cargo mío como su tutor leg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un tiempo a esta parte mi hermana entabló amistad con el Sr.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a quien conozco de vista por ser mi vecino, no aprecié ninguna conducta irregular en la amistad iniciada dado que me era imposible pensar que una persona mayor de edad y sana, como es el Sr.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pueda tener algún interés en una mujer como mi hermana, quien tiene síndrome de Dawn, no me pareció ni lógico ni norm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 en fecha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mi hermana salió de casa a su instituto de formación especializada, del que luego, recibí una llamada porque ella no había llegado. Alarmado la busqué, sin tener éxito. Luego, por la tarde apareció ella con el Sr.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y me manifestó que habían contraído matrimonio civil, efectuado en la Oficialía de Registro Civil nº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de esta ciudad, matrimonio registrado en el Libro nº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, partida nº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 xml:space="preserve"> en fecha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PETITO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estos antecedentes, estando en tiempo oportuno y legalmente reconocido como tutor de la Srta. _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habilitado por mandato del Art. </w:t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85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351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ódigo de Familia</w:t>
      </w:r>
      <w:r>
        <w:rPr>
          <w:rFonts w:cs="Arial" w:ascii="Arial" w:hAnsi="Arial"/>
        </w:rPr>
        <w:t xml:space="preserve"> demando la Anulabilidad Relativa del matrimonio señalado supra y sea con conocimiento del Ministerio Público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.- </w:t>
      </w:r>
      <w:r>
        <w:rPr>
          <w:rFonts w:cs="Arial" w:ascii="Arial" w:hAnsi="Arial"/>
        </w:rPr>
        <w:t xml:space="preserve">Al amparo de lo establecido en los Art. </w:t>
      </w:r>
      <w:r>
        <w:rPr>
          <w:rFonts w:cs="Arial" w:ascii="Arial" w:hAnsi="Arial"/>
          <w:b/>
        </w:rPr>
        <w:t>1289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.C.</w:t>
      </w:r>
      <w:r>
        <w:rPr>
          <w:rFonts w:cs="Arial" w:ascii="Arial" w:hAnsi="Arial"/>
        </w:rPr>
        <w:t xml:space="preserve"> concordante con el 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74 – 1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 xml:space="preserve">375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C.P.C.</w:t>
      </w:r>
      <w:r>
        <w:rPr>
          <w:rFonts w:cs="Arial" w:ascii="Arial" w:hAnsi="Arial"/>
        </w:rPr>
        <w:t xml:space="preserve"> adjunto en calidad de prueba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matrimonio, declaratoria de interdicción, certificado médico, certificado del Instituto Psicopedagóg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>Señalo como domicilio procesal su secreta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I.- </w:t>
      </w:r>
      <w:r>
        <w:rPr>
          <w:rFonts w:cs="Arial" w:ascii="Arial" w:hAnsi="Arial"/>
        </w:rPr>
        <w:t>La abogada que suscribe, en cuanto a honorarios se acoge a lo establecido por el arancel mínimo del Colegio de Abog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FEC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ab/>
        <w:tab/>
        <w:t>IMPETRANTE</w:t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48:00Z</dcterms:created>
  <dc:creator>Usuario</dc:creator>
  <dc:description/>
  <cp:keywords/>
  <dc:language>en-US</dc:language>
  <cp:lastModifiedBy>Nereida</cp:lastModifiedBy>
  <dcterms:modified xsi:type="dcterms:W3CDTF">2009-05-04T14:46:00Z</dcterms:modified>
  <cp:revision>18</cp:revision>
  <dc:subject/>
  <dc:title>SEÑOR JUEZ DE PARTIDO DE TURNO EN MATERIA FAMILIAR</dc:title>
</cp:coreProperties>
</file>