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SEÑOR JUEZ  ____ DE PARTIDO DE FAMILIA DE LA CAPITAL.-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                  </w:t>
        <w:tab/>
        <w:t xml:space="preserve">  </w:t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1"/>
        <w:ind w:left="2160" w:firstLine="72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Señalamiento de nuevo domicilio</w:t>
      </w:r>
    </w:p>
    <w:p>
      <w:pPr>
        <w:pStyle w:val="Normal"/>
        <w:suppressAutoHyphens w:val="true"/>
        <w:spacing w:lineRule="atLeast" w:line="471"/>
        <w:ind w:left="2160" w:firstLine="72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Otrosí.-</w:t>
      </w:r>
    </w:p>
    <w:p>
      <w:pPr>
        <w:pStyle w:val="Normal"/>
        <w:suppressAutoHyphens w:val="true"/>
        <w:spacing w:lineRule="atLeast" w:line="471"/>
        <w:ind w:left="2160" w:firstLine="720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1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es-ES_tradnl"/>
        </w:rPr>
        <w:t>___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, dentro del fenecido  proceso  de Demanda de Asistencia Familiar seguido contra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,  con las debidas consideraciones de respeto a su autoridad digo:</w:t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Señora Juez,  habiendo una sentencia ejecutoriada, dentro del proceso de demanda contra el señor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 solicito a su autoridad que sea notificado de acuerdo a ley con la liquidación de  las pensiones,  ya que recientemente he tenido conocimiento de que esta viviendo en el domicilio paterno ubicado en </w:t>
      </w:r>
      <w:r>
        <w:rPr>
          <w:rFonts w:cs="Arial" w:ascii="Arial" w:hAnsi="Arial"/>
          <w:spacing w:val="-3"/>
          <w:sz w:val="24"/>
          <w:szCs w:val="24"/>
          <w:u w:val="single"/>
          <w:lang w:val="es-ES_tradnl"/>
        </w:rPr>
        <w:t>_______________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.</w:t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Otrosí.-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atifico domicilio procesal.</w:t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ECHA</w:t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FIRMA</w:t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spacing w:lineRule="atLeast" w:line="471"/>
        <w:jc w:val="both"/>
        <w:rPr>
          <w:rFonts w:ascii="Arial" w:hAnsi="Arial" w:eastAsia="Arial" w:cs="Arial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spacing w:val="-3"/>
          <w:sz w:val="24"/>
          <w:szCs w:val="24"/>
          <w:lang w:val="es-ES_tradnl"/>
        </w:rPr>
        <w:t xml:space="preserve">          </w:t>
      </w:r>
    </w:p>
    <w:sectPr>
      <w:type w:val="nextPage"/>
      <w:pgSz w:w="12300" w:h="18709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34:00Z</dcterms:created>
  <dc:creator>Gerson Lima L.</dc:creator>
  <dc:description/>
  <cp:keywords/>
  <dc:language>en-US</dc:language>
  <cp:lastModifiedBy>Difusion</cp:lastModifiedBy>
  <dcterms:modified xsi:type="dcterms:W3CDTF">2009-04-21T19:26:00Z</dcterms:modified>
  <cp:revision>20</cp:revision>
  <dc:subject/>
  <dc:title>SEÑORA JUEZ  4TO DE PARTIDO DE FAMILIA DE LA CAPITAL</dc:title>
</cp:coreProperties>
</file>