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EÑORA JUEZ  _________ DE INSTRUCCIÓN ORDINARIO EN LO CIVIL-COMERCIAL DE LA CAP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stituye testigos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, con C.I. No. ______________, mayor de edad, hábil por derecho, con domicilio en la Calle ___________ No. _____, dentro del proceso de desalojo que me sigue _________________, ante usted muy respetuoso expongo y pi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amentablemente mis testigos ofrecidos se han ausentado del departamento por asuntos estrictamente familiares, en vista de esta situación los sustituyo a los siguientes testigos: _________________________, ____________________________, _______________________, con los siguientes testig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- ___________________________, con C.I. No. ________, mayor de edad, hábil por derecho, con domicilio en la Calle _____________ No. ______, de ocupación _____________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- ___________________________, con C.I. No. ________, mayor de edad, hábil por derecho, con domicilio en la Calle _____________ No. ______, de ocupación _____________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.- ___________________________, con C.I. No. ________, mayor de edad, hábil por derecho, con domicilio en la Calle _____________ No. ______, de ocupación _____________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r todo lo expuesto anteriormente es que solicito a usted quiera aceptar la sustitución de los testigos con noticia de partes. Quienes se someterán al interrogatorio propuesto que cursa en obrados y absolverán el día ______ de _____________ del presente, como usted así lo fijó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a Cruz, ____ de _______________ de _____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ABOGADO                                                        IMPETR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2:00Z</dcterms:created>
  <dc:creator>Clamovel</dc:creator>
  <dc:description/>
  <dc:language>en-US</dc:language>
  <cp:lastModifiedBy>Usuario</cp:lastModifiedBy>
  <dcterms:modified xsi:type="dcterms:W3CDTF">2009-06-03T11:32:00Z</dcterms:modified>
  <cp:revision>2</cp:revision>
  <dc:subject/>
  <dc:title/>
</cp:coreProperties>
</file>