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ÑOR JUEZ DE PARTIDO DE TURNO EN LO CIVIL Y COMERCIAL  DE LA CAPITAL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presión de nombre y rectificación de partida de nacimiento.-  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Otrosíes.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______________________________, </w:t>
      </w:r>
      <w:r>
        <w:rPr>
          <w:rFonts w:cs="Arial" w:ascii="Arial" w:hAnsi="Arial"/>
        </w:rPr>
        <w:t xml:space="preserve">con C.I. No.__________, mayor de edad, hábil por ley, boliviana, de profesión ______________, con domicilio real en la  Calle ___________________ No. _______, vecina de esta ciudad, ante usted con el debido respeto digo y pido: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I.- ANTECEDENTES.- </w:t>
      </w:r>
      <w:r>
        <w:rPr>
          <w:rFonts w:cs="Arial" w:ascii="Arial" w:hAnsi="Arial"/>
        </w:rPr>
        <w:t xml:space="preserve"> Señor Juez de la fotocopia debidamente legalizada del libro de registro de nacimientos, se infiere lo siguiente en el Libro _________ Partida ____________ Folio__________ de la Oficialía No. ________, se encuentra registrado mi nombre como ______________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ha considerado únicamente la fecha de mi nacimiento y no así el año del mism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toda la documentación que me permito adjuntar en calidad de prueba literal preconstituida podrá apreciar Sr. Juez, que mi persona ha nacido en fecha ______ de ______ de ______, en la ciudad de _____________________, Provincia____________________ del Departamento_________________________ y que en todos los actos de mi vida civil sólo he utilizado dos nombres o sea _____________, inutilizando el tercero de ______ y que de utilizarlo me perjudicaría de sobre manera, error éste que no es atribuible a mi persona sino al oficial del Registro Civil de entonce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I.- PETITORIO.-</w:t>
      </w:r>
      <w:r>
        <w:rPr>
          <w:rFonts w:cs="Arial" w:ascii="Arial" w:hAnsi="Arial"/>
        </w:rPr>
        <w:t xml:space="preserve"> Por todo lo expuesto anteriormente Señor Juez, con el objeto de contar con la documentación correcta y evitar futuros inconvenientes, de conformidad a los </w:t>
      </w:r>
      <w:r>
        <w:rPr>
          <w:rFonts w:cs="Arial" w:ascii="Arial" w:hAnsi="Arial"/>
          <w:b/>
        </w:rPr>
        <w:t>Arts. 1287, 1289, 1296, 1309, 1534 y 1537</w:t>
      </w:r>
      <w:r>
        <w:rPr>
          <w:rFonts w:cs="Arial" w:ascii="Arial" w:hAnsi="Arial"/>
        </w:rPr>
        <w:t xml:space="preserve"> del Código Civil, el </w:t>
      </w: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7</w:t>
      </w:r>
      <w:r>
        <w:rPr>
          <w:rFonts w:cs="Arial" w:ascii="Arial" w:hAnsi="Arial"/>
        </w:rPr>
        <w:t xml:space="preserve"> de su procedimiento y </w:t>
      </w:r>
      <w:r>
        <w:rPr>
          <w:rFonts w:cs="Arial" w:ascii="Arial" w:hAnsi="Arial"/>
          <w:b/>
        </w:rPr>
        <w:t>Art. 134 Inc. 8</w:t>
      </w:r>
      <w:r>
        <w:rPr>
          <w:rFonts w:cs="Arial" w:ascii="Arial" w:hAnsi="Arial"/>
        </w:rPr>
        <w:t xml:space="preserve">) de la Ley de Organización Judicial en la Vía ordinaria de Puro Derecho interpongo la presente demanda de Supresión de tercer nombre y rectificación en el año de mi nacimiento, dirigiendo la misma en contra de la Dirección departamental de Registro Civil de _____________________ en la persona de su Director __________________ quien es mayor de edad, con C.I. No. ________, con domicilio en la Oficinas del Registro Departamental del Registro Civil, ubicada sobre la Calle__________ s/n  de esta ciudad y hábil por ley y en definitiva declarar la Probada, disponiendo en ejecución de Sentencia y mediante la Provisión Ejecutoria la Supresión del tercer nombre y rectificación definitiva del año de mi nacimiento, debiendo quedar inscrita como ________, nacida en fecha ______ de __________ de _______, en la ciudad de ______________ Provincia ____________________ del Departamento de ____________________ manteniéndose inalterables los demás datos consignados en mi partida de nacimiento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</w:rPr>
        <w:t xml:space="preserve"> De conformidad a lo establecido por el </w:t>
      </w:r>
      <w:r>
        <w:rPr>
          <w:rFonts w:cs="Arial" w:ascii="Arial" w:hAnsi="Arial"/>
          <w:b/>
        </w:rPr>
        <w:t>Art. 330</w:t>
      </w:r>
      <w:r>
        <w:rPr>
          <w:rFonts w:cs="Arial" w:ascii="Arial" w:hAnsi="Arial"/>
        </w:rPr>
        <w:t xml:space="preserve"> del Código de procedimiento Civil, pido a usted, se tenga en calidad de prueba literal preconstituida la adjuntada al presente memorial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</w:rPr>
        <w:t xml:space="preserve"> Pido a usted se sirva ordenar que por la secretaría de su despacho se proceda al desglose de la documentación adjuntada, quedando en su lugar fotocopias legalizadas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3ro.-</w:t>
      </w:r>
      <w:r>
        <w:rPr>
          <w:rFonts w:cs="Arial" w:ascii="Arial" w:hAnsi="Arial"/>
        </w:rPr>
        <w:t xml:space="preserve"> De acuerdo a lo dispuesto por el </w:t>
      </w:r>
      <w:r>
        <w:rPr>
          <w:rFonts w:cs="Arial" w:ascii="Arial" w:hAnsi="Arial"/>
          <w:b/>
        </w:rPr>
        <w:t>Art.75</w:t>
      </w:r>
      <w:r>
        <w:rPr>
          <w:rFonts w:cs="Arial" w:ascii="Arial" w:hAnsi="Arial"/>
        </w:rPr>
        <w:t xml:space="preserve"> de la Ley de la Abogacía, el suscrito abogado patrocinante declara que en materia de honorarios profesionales se atiene a lo dispuesto por el Arancel Mínimo del Ilustre Colegio de Abogados del departamento.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Otrosí 4to.-</w:t>
      </w:r>
      <w:r>
        <w:rPr>
          <w:rFonts w:cs="Arial" w:ascii="Arial" w:hAnsi="Arial"/>
        </w:rPr>
        <w:t xml:space="preserve"> De conformidad a lo establecido por el </w:t>
      </w:r>
      <w:r>
        <w:rPr>
          <w:rFonts w:cs="Arial" w:ascii="Arial" w:hAnsi="Arial"/>
          <w:b/>
        </w:rPr>
        <w:t>Art. 101</w:t>
      </w:r>
      <w:r>
        <w:rPr>
          <w:rFonts w:cs="Arial" w:ascii="Arial" w:hAnsi="Arial"/>
        </w:rPr>
        <w:t xml:space="preserve"> del Código de Procedimiento Civil, señalo como domicilio procesal, el Bufete del profesional que suscribe ubicado en la Calle _________________ No. 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ta Cruz, _______ de _________ de _____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BOGADO</w:t>
        <w:tab/>
        <w:tab/>
        <w:tab/>
        <w:tab/>
        <w:tab/>
        <w:t>IMPETRANTE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22:53:00Z</dcterms:created>
  <dc:creator>Clínica "UCEBOL"</dc:creator>
  <dc:description/>
  <cp:keywords/>
  <dc:language>en-US</dc:language>
  <cp:lastModifiedBy>Clamovel</cp:lastModifiedBy>
  <cp:lastPrinted>2006-03-08T09:48:00Z</cp:lastPrinted>
  <dcterms:modified xsi:type="dcterms:W3CDTF">2009-05-24T19:10:00Z</dcterms:modified>
  <cp:revision>7</cp:revision>
  <dc:subject/>
  <dc:title>CLINICA UNIVERSITARIA UCEBOL</dc:title>
</cp:coreProperties>
</file>