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ÓN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nuevo señalamiento de audiencia para testigo y designación de pe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p. ___/_____.-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, con C.I. No. __________, mayor de edad, hábil por derecho, domiciliado en la Calle ________ No. _____, dentro del proceso de pago de daños, perjuicios y lucro cesante que sigo contra ___________________, presentándome ante su probidad,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solicito a su autoridad que conforme al </w:t>
      </w:r>
      <w:r>
        <w:rPr>
          <w:rFonts w:cs="Arial" w:ascii="Arial" w:hAnsi="Arial"/>
          <w:b/>
        </w:rPr>
        <w:t>Art. 378</w:t>
      </w:r>
      <w:r>
        <w:rPr>
          <w:rFonts w:cs="Arial" w:ascii="Arial" w:hAnsi="Arial"/>
        </w:rPr>
        <w:t xml:space="preserve"> del Código de Procedimiento Civil, se me señale nueva audiencia para la recepción del testigo de cargo _______________________________, con C.I. No. ________, chofer de mi vehículo _______________ y de ____________________ con C.I. No. ______, los mismos que por motivo de trabajo no se encuentran en esta ciu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olicito se proceda a designar perito ya que el demandado en su memorial de fs. ____ de obrados propone un ______ el mismo que no se presento a tomar su juramento y cumplir con lo ordenado por su autoridad mediante decreto de fs. _____, de obrados y así se proceda a elaborar el detalle de los daños ocasionados a mi vehículo y el demandado no trate de alargar el presente proceso, proponiendo peritos que no asisten y desobedecen lo ordenado por su autor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4:00Z</dcterms:created>
  <dc:creator>Clamovel</dc:creator>
  <dc:description/>
  <dc:language>en-US</dc:language>
  <cp:lastModifiedBy>Usuario</cp:lastModifiedBy>
  <dcterms:modified xsi:type="dcterms:W3CDTF">2009-06-03T11:44:00Z</dcterms:modified>
  <cp:revision>2</cp:revision>
  <dc:subject/>
  <dc:title/>
</cp:coreProperties>
</file>