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/>
      </w:pPr>
      <w:r>
        <w:rPr>
          <w:rFonts w:cs="Arial" w:ascii="Arial" w:hAnsi="Arial"/>
        </w:rPr>
        <w:t>SEÑOR JUEZ ______________ DE PARTIDO EN MATERIA CIVIL-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fotocopias simples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, con C.I. No. _____________, mayor de edad, hábil por derecho, con domicilio en la Calle _____________ No. ____, dentro del proceso de Usucapión que sigo contra ______________ ante su autoridad con el debido respeto expongo y pid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pueda conocer mejor la tramitación de la presente causa, el nuevo profesional que tramitará la presente, pido a su probidad disponer que por Secretaría de su probo juzgado me otorguen fotocopias simples de todo el expedient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rimo el pase profesional que pido a su probidad sea avecinado al expedient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conocer providencias señalo domicilio legal esta ciudad, en la Calle “____________” No. _____, oficina Jurídica del nuevo asesor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>IMPETRA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0:00Z</dcterms:created>
  <dc:creator>Clamovel</dc:creator>
  <dc:description/>
  <dc:language>en-US</dc:language>
  <cp:lastModifiedBy>Usuario</cp:lastModifiedBy>
  <dcterms:modified xsi:type="dcterms:W3CDTF">2009-06-03T11:50:00Z</dcterms:modified>
  <cp:revision>2</cp:revision>
  <dc:subject/>
  <dc:title/>
</cp:coreProperties>
</file>