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center"/>
        <w:rPr/>
      </w:pPr>
      <w:r>
        <w:rPr>
          <w:rFonts w:cs="Arial" w:ascii="Arial" w:hAnsi="Arial"/>
          <w:b/>
        </w:rPr>
        <w:t>SEÑOR JUEZ ________ DE INSTRUCCION ORDINARIO EN LO CIVIL Y COMERCIAL DE LA CAPITAL.</w:t>
      </w:r>
    </w:p>
    <w:p>
      <w:pPr>
        <w:pStyle w:val="Normal"/>
        <w:spacing w:lineRule="auto" w:line="4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a señalar día y hora de audiencia de remate.-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, con C.I. No. ___________, mayor de edad, hábil por derecho, domiciliado en la Calle ____________ No. __________, dentro del ejecutivo que sigo en contra de la señora ________________________, respetuosamente digo y pido: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Debidamente publicadas como se encuentran los certificados e informes requeridos por su probidad, pido a su justificación señalar día y hora de audiencia de remate del bien inmueble embargado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Es todo cuanto pido en estricta justicia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Santa Cruz, _____ de ____________________ de _____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OGADO</w:t>
        <w:tab/>
        <w:tab/>
        <w:tab/>
        <w:tab/>
        <w:tab/>
        <w:t>IMPETRANTE</w:t>
      </w:r>
    </w:p>
    <w:p>
      <w:pPr>
        <w:pStyle w:val="Normal"/>
        <w:spacing w:lineRule="auto" w:line="408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47:00Z</dcterms:created>
  <dc:creator>Clamovel</dc:creator>
  <dc:description/>
  <dc:language>en-US</dc:language>
  <cp:lastModifiedBy>Usuario</cp:lastModifiedBy>
  <dcterms:modified xsi:type="dcterms:W3CDTF">2009-06-03T11:47:00Z</dcterms:modified>
  <cp:revision>2</cp:revision>
  <dc:subject/>
  <dc:title/>
</cp:coreProperties>
</file>