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__________ DE INSTRUCCION ORDINARIO EN LO CIVIL Y 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, por tercera vez, señalar nuevo día y hora de subasta.-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</w:rPr>
        <w:t>___________________</w:t>
      </w:r>
      <w:r>
        <w:rPr>
          <w:rFonts w:cs="Arial" w:ascii="Arial" w:hAnsi="Arial"/>
        </w:rPr>
        <w:t>, con C.I. No. ____________, mayor de edad, hábil por derecho, con domicilio en la Calle ________________ No. ________, dentro del coactivo seguido en contra de ________________, respetuosamente digo y  dig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Al no haberse presentado postor alguno a la segunda subasta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de la demandada, conforme al </w:t>
      </w:r>
      <w:r>
        <w:rPr>
          <w:rFonts w:cs="Arial" w:ascii="Arial" w:hAnsi="Arial"/>
          <w:b/>
        </w:rPr>
        <w:t>Art. 532 Inc. II</w:t>
      </w:r>
      <w:r>
        <w:rPr>
          <w:rFonts w:cs="Arial" w:ascii="Arial" w:hAnsi="Arial"/>
        </w:rPr>
        <w:t>, pido a su probidad se digne señalar nuevo día y hora de audiencia de remante, con la rebaja del 50% de la base original al tratarse de un bien sujeto a registr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al proveído del _____ de _____________ de _____ pido a su rectitud que por actuaría de su despacho se elabore planilla de liquidación de capital e intereses a la fecha, dependiendo del impulso que pueda darle la parte demandad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ñalo como nuevo domicilio procesal en la Calle _____________ No. ___________ oficina __________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 de _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/>
      </w:pPr>
      <w:r>
        <w:rPr>
          <w:rFonts w:cs="Arial" w:ascii="Arial" w:hAnsi="Arial"/>
        </w:rPr>
        <w:t>ABOGADO</w:t>
        <w:tab/>
        <w:tab/>
        <w:tab/>
        <w:tab/>
        <w:tab/>
        <w:t xml:space="preserve"> 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9:00Z</dcterms:created>
  <dc:creator>Clamovel</dc:creator>
  <dc:description/>
  <dc:language>en-US</dc:language>
  <cp:lastModifiedBy>Usuario</cp:lastModifiedBy>
  <dcterms:modified xsi:type="dcterms:W3CDTF">2009-06-03T11:49:00Z</dcterms:modified>
  <cp:revision>2</cp:revision>
  <dc:subject/>
  <dc:title/>
</cp:coreProperties>
</file>