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 _______  DE INSTRUCCIÓN ORDINARIO EN LO CIVIL Y COMERCIAL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ción pecuniaria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________________________</w:t>
      </w:r>
      <w:r>
        <w:rPr>
          <w:rFonts w:cs="Arial" w:ascii="Arial" w:hAnsi="Arial"/>
        </w:rPr>
        <w:t>, con C.I. No. _______________, mayor de edad, hábil por derecho, domiciliado en la Calle _____________ No. _____, en el interdicto de recobrar la posesión seguido contra ________________, a usted con respeto digo y p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ñor Juez, habiendo sido el demandado debidamente notificado con su providencia de fecha ___ de ____________ del presente año, más al presente ya transcurrieron los 3 días concedidos sin que se nos haya restituido el terreno despojado, por lo que de conformidad al </w:t>
      </w:r>
      <w:r>
        <w:rPr>
          <w:rFonts w:cs="Arial" w:ascii="Arial" w:hAnsi="Arial"/>
          <w:b/>
        </w:rPr>
        <w:t>Art. 184</w:t>
      </w:r>
      <w:r>
        <w:rPr>
          <w:rFonts w:cs="Arial" w:ascii="Arial" w:hAnsi="Arial"/>
        </w:rPr>
        <w:t xml:space="preserve"> del Código de Procedimiento Civil, corresponde a usted, imponer sanción pecuniaria compulsiva en un monto no menor a Bs. ________ (Son _______________ 00/100 Bolivianos) por día que progresivamente deberá incrementarse hasta mientras suministre cumplimiento a lo ordenado por su probid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 de ______________ de 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GADO                                                  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9:00Z</dcterms:created>
  <dc:creator>Clamovel</dc:creator>
  <dc:description/>
  <dc:language>en-US</dc:language>
  <cp:lastModifiedBy>Usuario</cp:lastModifiedBy>
  <dcterms:modified xsi:type="dcterms:W3CDTF">2009-06-03T11:49:00Z</dcterms:modified>
  <cp:revision>2</cp:revision>
  <dc:subject/>
  <dc:title/>
</cp:coreProperties>
</file>