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 DE INSTRUCCIÓN ORDINARIO EN LO CIVIL Y COMERI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restitución de terreno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_________</w:t>
      </w:r>
      <w:r>
        <w:rPr>
          <w:rFonts w:cs="Arial" w:ascii="Arial" w:hAnsi="Arial"/>
        </w:rPr>
        <w:t>, con C.I. No. _______________, mayor de edad, hábil por derecho, domiciliado en la Calle __________ No. _____, en el interdicto de recobrar la posesión seguido contra ______________, a usted con respeto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Devuelto el proceso y, en ejecución de resoluciones pasadas en autoridad de cosa juzgada, con carácter de urgencia pedimos de momento realizar la notificación respectiva al demandado  ___________________  para que nos restituya a tercero día la fracción de terreno denominado "______________” despojado en fecha ___ de _________________ de ____ y sea bajo conminatoria de ley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Solicito se regule honorario profesional y forme planilla de constas por la primera instan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 de ____.</w:t>
      </w:r>
    </w:p>
    <w:p>
      <w:pPr>
        <w:pStyle w:val="Normal"/>
        <w:numPr>
          <w:ilvl w:val="0"/>
          <w:numId w:val="0"/>
        </w:numPr>
        <w:spacing w:lineRule="auto" w:line="408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Clamovel</dc:creator>
  <dc:description/>
  <dc:language>en-US</dc:language>
  <cp:lastModifiedBy>Usuario</cp:lastModifiedBy>
  <dcterms:modified xsi:type="dcterms:W3CDTF">2009-06-03T11:49:00Z</dcterms:modified>
  <cp:revision>2</cp:revision>
  <dc:subject/>
  <dc:title/>
</cp:coreProperties>
</file>