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08"/>
        <w:jc w:val="center"/>
        <w:rPr/>
      </w:pPr>
      <w:r>
        <w:rPr>
          <w:rFonts w:cs="Arial" w:ascii="Arial" w:hAnsi="Arial"/>
        </w:rPr>
        <w:t>SEÑOR JUEZ INSTRUCTOR  _____________ ORDINARIO EN LO CIVIL Y COMER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</w:rPr>
        <w:t xml:space="preserve">Solicita resolución.- 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, con C.I. No. _______________, mayor de edad, hábil por derecho, con domicilio en la Calle _____________, No. ______, dentro del coactivo civil que sigo en contra de _____________,  respetuosamente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Cumplido como se encuentra el término probatorio sin que la coactivada haya demostrado la excepción que maliciosamente planteó, solicito a su probidad dictar resolución definitiva rechazando la excepción planteada por la otra parte y sea con costas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.-</w:t>
      </w:r>
      <w:r>
        <w:rPr>
          <w:rFonts w:cs="Arial" w:ascii="Arial" w:hAnsi="Arial"/>
        </w:rPr>
        <w:t xml:space="preserve"> Pido disponer las medidas previas para el remate del bien embargad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08"/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8:00Z</dcterms:created>
  <dc:creator>Clamovel</dc:creator>
  <dc:description/>
  <dc:language>en-US</dc:language>
  <cp:lastModifiedBy>Usuario</cp:lastModifiedBy>
  <dcterms:modified xsi:type="dcterms:W3CDTF">2009-06-03T11:48:00Z</dcterms:modified>
  <cp:revision>2</cp:revision>
  <dc:subject/>
  <dc:title/>
</cp:coreProperties>
</file>