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__ DE INSTRUCCIÓN ORDINARIO EN LO CIVIL -COMERCIAL DE LA C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olicita Providencias para complementar liquidación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,</w:t>
      </w:r>
      <w:r>
        <w:rPr>
          <w:rFonts w:cs="Arial" w:ascii="Arial" w:hAnsi="Arial"/>
        </w:rPr>
        <w:t xml:space="preserve"> con C.I. No. ____________, mayor de edad, hábil por derecho, domiciliado en la Calle __________ No. ____,  en el interdicto de recobrar la posesión seguido contra el señor _______________, a usted con respeto digo y pi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El demandado pese a sus reiteradas citaciones con las respectivas sanciones pecuniarias, no ha cumplido con su obligación de restituirnos el terreno despojado, en franco desacato y resistencia a órdenes judiciales, de ahí es que en cumplimento a lo previsto por el </w:t>
      </w:r>
      <w:r>
        <w:rPr>
          <w:rFonts w:cs="Arial" w:ascii="Arial" w:hAnsi="Arial"/>
          <w:b/>
        </w:rPr>
        <w:t>Art. 521</w:t>
      </w:r>
      <w:r>
        <w:rPr>
          <w:rFonts w:cs="Arial" w:ascii="Arial" w:hAnsi="Arial"/>
        </w:rPr>
        <w:t xml:space="preserve"> concordante con el </w:t>
      </w:r>
      <w:r>
        <w:rPr>
          <w:rFonts w:cs="Arial" w:ascii="Arial" w:hAnsi="Arial"/>
          <w:b/>
        </w:rPr>
        <w:t>Art. 517</w:t>
      </w:r>
      <w:r>
        <w:rPr>
          <w:rFonts w:cs="Arial" w:ascii="Arial" w:hAnsi="Arial"/>
        </w:rPr>
        <w:t xml:space="preserve"> deI Código de Procedimiento Civil, pedimos a su autoridad encomendar a la fuerza pública nos haga entrega del lote de terreno. Se pase al efecto oficio a la Policía para que destaque los guardias necesarios, protestando cumplir con los recaudos de ley correspondi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-</w:t>
      </w:r>
      <w:r>
        <w:rPr>
          <w:rFonts w:cs="Arial" w:ascii="Arial" w:hAnsi="Arial"/>
        </w:rPr>
        <w:t xml:space="preserve"> El demandado tampoco ha cancelado la sanción pecuniaria impuesta, para su efectividad, pido complementar la anterior liquid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La Planilla de costas no ha sido cubierta, por ello pedimos realizar las gestiones necesarias conforme al </w:t>
      </w:r>
      <w:r>
        <w:rPr>
          <w:rFonts w:cs="Arial" w:ascii="Arial" w:hAnsi="Arial"/>
          <w:b/>
        </w:rPr>
        <w:t xml:space="preserve">Art. 34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Ley 1760</w:t>
      </w:r>
      <w:r>
        <w:rPr>
          <w:rFonts w:cs="Arial" w:ascii="Arial" w:hAnsi="Arial"/>
        </w:rPr>
        <w:t xml:space="preserve"> para recaer sobre los bienes del deu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