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 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Heading5"/>
        <w:spacing w:lineRule="auto" w:line="4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a ordenar declaración de testigo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, con C.I. No. _____________, mayor de edad, hábil por derecho, con domicilio en la Calle _____________ No. ____, dentro del proceso de Usucapión que sigo contra ______________ ante su autorida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Para la recepción de los testigos de mi parte dentro la tramitación del proceso señalado al exordio; pido a su probidad, haciendo uso de la facultad conferida por el </w:t>
      </w:r>
      <w:r>
        <w:rPr>
          <w:rFonts w:cs="Arial" w:ascii="Arial" w:hAnsi="Arial"/>
          <w:b/>
        </w:rPr>
        <w:t>Art. 378</w:t>
      </w:r>
      <w:r>
        <w:rPr>
          <w:rFonts w:cs="Arial" w:ascii="Arial" w:hAnsi="Arial"/>
        </w:rPr>
        <w:t xml:space="preserve"> del Código de Procedimiento Civil. Ordenar la recepción de las declaraciones testificales de mi parte y señalar día y hora de audien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a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 de __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>IMPETRANT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ourier New" w:hAnsi="Courier New" w:eastAsia="Times New Roman" w:cs="Times New Roman"/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