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PARTIDO _______________ ORDINARIO EN LO CIVIL Y 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se tome en cuenta en la Sentencia de grados y prefer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, con Cédula de Identidad No. ____________ Ch., mayor de edad, vecino de ésta, hábil por derecho; en el concurso voluntario de acreedores a instancia de ______________ y _____________; ante usted con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el documento de fs. ____, que se adjunta de fecha ____ de _____________ de ____,  se demuestra que la señora me debe la suma de ___________ Bs. (Son ____________________00/100 Bolivianos), que mi persona le prestó, que desde esa fecha no me devolvió mi capital mucho peor los intereses que se me adeuda desde ese momento y habiéndome enterado que su autoridad, previamente con noticia a quien corresponda, su autoridad en primera instancia me APERSONO y una vez aceptada la misma, su autoridad en la SENTENCIA DE GRADOS Y PREFERIDOS, se me considere en ella para la devolución del dinero que se me adeuda más capital e intere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í 1.-</w:t>
      </w:r>
      <w:r>
        <w:rPr>
          <w:rFonts w:cs="Arial" w:ascii="Arial" w:hAnsi="Arial"/>
        </w:rPr>
        <w:t xml:space="preserve"> Adjunto el documento de fs. ____, como prueba de lo afirmado para lo que pido se sirva aceptar con noticia de quien correspo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í 2.-</w:t>
      </w:r>
      <w:r>
        <w:rPr>
          <w:rFonts w:cs="Arial" w:ascii="Arial" w:hAnsi="Arial"/>
        </w:rPr>
        <w:t xml:space="preserve"> El abogado que suscribe se atiene al honorario profesional del Ilustre Colegio de Abogados del Distrito de 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3.-</w:t>
      </w:r>
      <w:r>
        <w:rPr>
          <w:rFonts w:cs="Arial" w:ascii="Arial" w:hAnsi="Arial"/>
        </w:rPr>
        <w:t xml:space="preserve"> Señalo domicilio en la Calle ______________ No. ____  oficina jurídica de mi asesor juríd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 de ____.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          IMPET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Clamovel</dc:creator>
  <dc:description/>
  <dc:language>en-US</dc:language>
  <cp:lastModifiedBy>Usuario</cp:lastModifiedBy>
  <dcterms:modified xsi:type="dcterms:W3CDTF">2009-06-03T11:48:00Z</dcterms:modified>
  <cp:revision>2</cp:revision>
  <dc:subject/>
  <dc:title/>
</cp:coreProperties>
</file>