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SEÑOR JUEZ  _________ INSTRUCTOR ORDINARIO DE TURNO EN LO CIVIL Y COMERCIAL DE LA CAPIT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licita se realice Inventario.-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rosíes.-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________________________, con C.I. No. _________, mayor de edad, hábil por derecho, de ocupación ________________, domiciliado en la Calle _____________ No. _____,  hábil por ley, ante su probidad con todo respeto expongo y pido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Por el certificado de defunción que acompaño que cuenta con la fe probatoria del </w:t>
      </w:r>
      <w:r>
        <w:rPr>
          <w:rFonts w:cs="Arial" w:ascii="Arial" w:hAnsi="Arial"/>
          <w:b/>
        </w:rPr>
        <w:t>Art. 399</w:t>
      </w:r>
      <w:r>
        <w:rPr>
          <w:rFonts w:cs="Arial" w:ascii="Arial" w:hAnsi="Arial"/>
        </w:rPr>
        <w:t xml:space="preserve"> del Código de Procedimiento Civil, se acredita que el señor _____________, ha dejado de existir en esta ciudad hace dos meses más o menos y en las dos piezas que ocupaba en la casa de la Calle _____________ No. ____ de esta ciudad, en calidad de inquilino, ha dejado entre otros bienes mercadería que adquirió de la casa comercial _______________ Ltda., del cual soy gerent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lo expuesto y de conformidad a la previsión contenida en el </w:t>
      </w:r>
      <w:r>
        <w:rPr>
          <w:rFonts w:cs="Arial" w:ascii="Arial" w:hAnsi="Arial"/>
          <w:b/>
        </w:rPr>
        <w:t>Art.  663</w:t>
      </w:r>
      <w:r>
        <w:rPr>
          <w:rFonts w:cs="Arial" w:ascii="Arial" w:hAnsi="Arial"/>
        </w:rPr>
        <w:t xml:space="preserve"> y siguientes del Código de Procedimiento Civil, previa citación de interesados, albacea, acreedores y otros interesados, se sirva ordenar la inventariación de los bienes del de cujus con la concurrencia de un Notario de Fe Pública y para la evaluación de dichos bienes designe perito de oficio y con su resultado pronuncie resolución definitiv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Otrosí 1ro.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írvase señalar día y hora de audiencia para la diligencia, con citación de un Notario y perito a designar su autoridad con noticia de quienes correspond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Otrosí 2do.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En la casa de la Calle ____________ No. ____ de ésta ciudad, y somos  muchos los inquilinos, para quienes pido sus correspondientes citaciones.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Otrosí 3ro.-</w:t>
      </w:r>
      <w:r>
        <w:rPr>
          <w:rFonts w:cs="Arial" w:ascii="Arial" w:hAnsi="Arial"/>
        </w:rPr>
        <w:t xml:space="preserve"> Observando lo dispuesto por el </w:t>
      </w:r>
      <w:r>
        <w:rPr>
          <w:rFonts w:cs="Arial" w:ascii="Arial" w:hAnsi="Arial"/>
          <w:b/>
        </w:rPr>
        <w:t>Art. 75</w:t>
      </w:r>
      <w:r>
        <w:rPr>
          <w:rFonts w:cs="Arial" w:ascii="Arial" w:hAnsi="Arial"/>
        </w:rPr>
        <w:t xml:space="preserve"> de la Ley de la Abogacía el suscrito abogado patrocinante declara que en materia de honorarios profesionales estará a lo dispuesto por el arancel Mínimo fijado por el Ilustre Colegio de Abogados del Distrit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Otrosí 4to.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eñalo domicilio procesal en la Calle ____________ No. ____ oficina jurídica del abogado que suscrib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rá Justic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nta Cruz, ____ de ______________________ de _____.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  <w:b/>
        </w:rPr>
        <w:t>ABOGADO                                                  IMPETRAN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20160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1:48:00Z</dcterms:created>
  <dc:creator>Clamovel</dc:creator>
  <dc:description/>
  <dc:language>en-US</dc:language>
  <cp:lastModifiedBy>Usuario</cp:lastModifiedBy>
  <dcterms:modified xsi:type="dcterms:W3CDTF">2009-06-03T11:48:00Z</dcterms:modified>
  <cp:revision>2</cp:revision>
  <dc:subject/>
  <dc:title/>
</cp:coreProperties>
</file>