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 _________ DE  INSTRUCCIÓN ORDINARIO EN LO CIVIL -COMERCIAL DE L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n incremento de la sanción pecuniaria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</w:rPr>
        <w:t>¸ con C.I. No. ____________, mayor de edad, hábil por derecho, domiciliado en la Calle ____________ No. _____, en el interdicto de recobrar la posesión seguido contra la señora _________________, a usted con respeto di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providencia de fecha ____ de _______________ de ____, acredita que el demandado _________________  fue conminado a devolver al  ____  día la fracción de terreno despojado, notificado legalmente su apoderado y ante su resistencia, usted Sr. Juez mediante providencia de fecha ____ de ________________ de ____ impuso la sanción pecuniaria de Bs. _____ (Son __________________ 00/100 Bolivianos)  por día hasta que devuelva el terre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hora bien, pese a estas determinaciones, al presente el demandado en verdadero desacato a la autoridad no ha restituido el terreno, más bien con soberbia ha vuelto a desarrollar tareas de siembra como si nada pasara, por lo que antes de recurrir a la vía penal por el delito de despojo previsto por el </w:t>
      </w:r>
      <w:r>
        <w:rPr>
          <w:rFonts w:cs="Arial" w:ascii="Arial" w:hAnsi="Arial"/>
          <w:b/>
        </w:rPr>
        <w:t>Art. 351</w:t>
      </w:r>
      <w:r>
        <w:rPr>
          <w:rFonts w:cs="Arial" w:ascii="Arial" w:hAnsi="Arial"/>
        </w:rPr>
        <w:t xml:space="preserve"> del Código Penal, pido a usted respetuosamente disponer expresamente que esta siembra sea en beneficio nuest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incremente la sanción pecuniaria a Bs.___________ por d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liquide la sanción pecuniaria corrida al presente, ordenado su pago a tercer día bajo conminatoria de le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biéndose ganado la causa con costas, se regule el honorario profesional de nuestro abogado y se forme planilla de cos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 de __________________ de ____.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ABOGADO                 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8:00Z</dcterms:created>
  <dc:creator>Clamovel</dc:creator>
  <dc:description/>
  <dc:language>en-US</dc:language>
  <cp:lastModifiedBy>Usuario</cp:lastModifiedBy>
  <dcterms:modified xsi:type="dcterms:W3CDTF">2009-06-03T11:48:00Z</dcterms:modified>
  <cp:revision>2</cp:revision>
  <dc:subject/>
  <dc:title/>
</cp:coreProperties>
</file>