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DE INSTRUCCIÓN ORDINARIO EN LO CIVIL-COMERCIAL DE LA CAPI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mienda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</w:t>
      </w:r>
      <w:r>
        <w:rPr>
          <w:rFonts w:cs="Arial" w:ascii="Arial" w:hAnsi="Arial"/>
        </w:rPr>
        <w:t xml:space="preserve">_, con C.I. No. ________, mayor de edad, hábil por derecho domiciliado en la Calle _____________ No. _______, en el interdicto de recobrar la posesión, seguido contra la señora  ____________________,  a usted con respeto digo y pi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tificado que fui únicamente yo el día de hoy a horas _______, con sentencia pronunciada por su autoridad, en el tiempo que prevé el </w:t>
      </w:r>
      <w:r>
        <w:rPr>
          <w:rFonts w:cs="Arial" w:ascii="Arial" w:hAnsi="Arial"/>
          <w:b/>
        </w:rPr>
        <w:t>Art. 196 inc. 2)</w:t>
      </w:r>
      <w:r>
        <w:rPr>
          <w:rFonts w:cs="Arial" w:ascii="Arial" w:hAnsi="Arial"/>
        </w:rPr>
        <w:t xml:space="preserve"> del Código de Procedimiento Civil, pido a Ud. enmendar su resolución en este sent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Que el demandado sea condenado al pago de daños y perjuicios conforme al </w:t>
      </w:r>
      <w:r>
        <w:rPr>
          <w:rFonts w:cs="Arial" w:ascii="Arial" w:hAnsi="Arial"/>
          <w:b/>
        </w:rPr>
        <w:t>Art. 613 Inc. 2)</w:t>
      </w:r>
      <w:r>
        <w:rPr>
          <w:rFonts w:cs="Arial" w:ascii="Arial" w:hAnsi="Arial"/>
        </w:rPr>
        <w:t xml:space="preserve"> del Código de Procedimiento Civ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Que la cosecha o su producto sea distribuido en un _____% para nosotros, toda vez que el terreno es de nuestra propie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Se ordene devolución de gastos efectuados en el barbechado del terreno, con tract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-</w:t>
      </w:r>
      <w:r>
        <w:rPr>
          <w:rFonts w:cs="Arial" w:ascii="Arial" w:hAnsi="Arial"/>
        </w:rPr>
        <w:t xml:space="preserve"> Se omita el derecho de repetir contra nosotros los supuestos gastos erogados en el terreno objeto de a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-</w:t>
      </w:r>
      <w:r>
        <w:rPr>
          <w:rFonts w:cs="Arial" w:ascii="Arial" w:hAnsi="Arial"/>
        </w:rPr>
        <w:t xml:space="preserve"> Se levante la multa de Bs._____ (Son ________________00/100 Bolivianos), en razón a que a la presentación del memorial de _____ de ________________ de _____ no se impuso multa alguna, tampoco al memorial posterior en que muy respetuosamente pedí su excusa; aspectos que así constan en obrados y en su caso los justificaré con fotocopias, y que tales sanciones deben ser impuestas oportunamente más no en sen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ABOGADO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7:00Z</dcterms:created>
  <dc:creator>Clamovel</dc:creator>
  <dc:description/>
  <dc:language>en-US</dc:language>
  <cp:lastModifiedBy>Usuario</cp:lastModifiedBy>
  <dcterms:modified xsi:type="dcterms:W3CDTF">2009-06-03T11:47:00Z</dcterms:modified>
  <cp:revision>2</cp:revision>
  <dc:subject/>
  <dc:title/>
</cp:coreProperties>
</file>