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__</w:t>
        <w:tab/>
        <w:t>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 Día y hora de audiencia testifical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II.- Reitera designación de perito de oficio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Otrosí.-</w:t>
      </w:r>
    </w:p>
    <w:p>
      <w:pPr>
        <w:pStyle w:val="Textosinformato"/>
        <w:spacing w:lineRule="auto" w:line="408"/>
        <w:jc w:val="both"/>
        <w:rPr/>
      </w:pPr>
      <w:r>
        <w:rPr>
          <w:rFonts w:cs="Arial" w:ascii="Arial" w:hAnsi="Arial"/>
          <w:sz w:val="24"/>
          <w:lang w:val="es-MX"/>
        </w:rPr>
        <w:t>__________________, con C.I. No. _______, mayor de edad, hábil por derecho, con domicilio en la Calle ____________ No. _____, dentro del proceso que me siguen por Usucapión los señores ______________ y ______________,  ante su autorida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Estando dentro del término para la producción de la prueba, solicito a su autoridad señale día y hora de audiencia testifical de descarg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No habiendo respondido la parte actora respecto a nuestra propuesta de solicitar a un perito de oficio, su autoridad tiene la facultad especial para designar el perito de oficio conforme al </w:t>
      </w:r>
      <w:r>
        <w:rPr>
          <w:rFonts w:cs="Arial" w:ascii="Arial" w:hAnsi="Arial"/>
          <w:b/>
        </w:rPr>
        <w:t xml:space="preserve">Art. 432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Ajunto hojas oficios en fs. ____ para proveído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0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BOGADO </w:t>
        <w:tab/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0:00Z</dcterms:created>
  <dc:creator>Clamovel</dc:creator>
  <dc:description/>
  <dc:language>en-US</dc:language>
  <cp:lastModifiedBy>Usuario</cp:lastModifiedBy>
  <dcterms:modified xsi:type="dcterms:W3CDTF">2009-06-03T11:50:00Z</dcterms:modified>
  <cp:revision>2</cp:revision>
  <dc:subject/>
  <dc:title/>
</cp:coreProperties>
</file>