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 DE INSTRUCCIÓN ORDINARIO EN LO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desglose de documentación.-</w:t>
      </w:r>
    </w:p>
    <w:p>
      <w:pPr>
        <w:pStyle w:val="Textoindependiente2"/>
        <w:spacing w:lineRule="auto" w:line="408"/>
        <w:rPr/>
      </w:pPr>
      <w:r>
        <w:rPr>
          <w:rFonts w:cs="Arial" w:ascii="Arial" w:hAnsi="Arial"/>
        </w:rPr>
        <w:t>_____________________, con C.I. No. ______________, mayor de edad, hábil por derecho, domiciliado en la Calle __________ No. _____, en el fenecido interdicto de adquirir la posesión, ante su autoridad respetuoso dig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Para fines de interés legales ulteriores pido a su autoridad que por secretaría de su despacho se me entregue, en desglose la documentación original asentada a fs ______, hasta las fs. _____, debiendo quedar en su lugar fotocopias legalizadas correspondientes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Protesto cumplir con los recaudos de ley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 de _____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Courier New" w:hAnsi="Courier New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7:00Z</dcterms:created>
  <dc:creator>Clamovel</dc:creator>
  <dc:description/>
  <dc:language>en-US</dc:language>
  <cp:lastModifiedBy>Usuario</cp:lastModifiedBy>
  <dcterms:modified xsi:type="dcterms:W3CDTF">2009-06-03T11:47:00Z</dcterms:modified>
  <cp:revision>2</cp:revision>
  <dc:subject/>
  <dc:title/>
</cp:coreProperties>
</file>