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INSTRUCTOR DE TURNO ORDINARIO EN LO CIVIL Y COMERCIAL DE LA CAPITAL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 declaratoria de herederos.-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,</w:t>
      </w:r>
      <w:r>
        <w:rPr>
          <w:rFonts w:cs="Arial" w:ascii="Arial" w:hAnsi="Arial"/>
        </w:rPr>
        <w:t xml:space="preserve"> con C.I. No. _________________, mayor de edad, hábil por derecho, con domicilio en la Calle ____________ No. ______, vecina de ésta ciudad, ante su autoridad con respeto digo y pido: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En fecha ___ de _______________ del año ____ como se establece por el certificado de defunción arrimado a fs. _____, falleció en esta ciudad mi llorado esposo, que en vida fue ______________________________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Por los certificados de nacimiento de mis hijos: _________________ y _______________, adjuntados a Fs. ______ y evidencio que la primera fue reconocida en el acto del matrimonio y el segundo es hijo matrimonial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Y por el certificado de matrimonio aparejado a fs. ____ evidencio que contraje matrimonio con el de cujus en fecha ____ de _______________ del año _____, contando además, en el reverso de dicho certificado de matrimonio el reconocimiento de nuestra hija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Con estos antecedentes en nombre y representación de mi persona y mis dos hijos, apoyada en los </w:t>
      </w:r>
      <w:r>
        <w:rPr>
          <w:rFonts w:cs="Arial" w:ascii="Arial" w:hAnsi="Arial"/>
          <w:b/>
        </w:rPr>
        <w:t xml:space="preserve">Arts. 642 y 643 </w:t>
      </w:r>
      <w:r>
        <w:rPr>
          <w:rFonts w:cs="Arial" w:ascii="Arial" w:hAnsi="Arial"/>
        </w:rPr>
        <w:t xml:space="preserve">del Código de Procedimiento Civil, pido a su probidad, tomando convicción de la prueba acompañada, dictar resolución conforme al </w:t>
      </w:r>
      <w:r>
        <w:rPr>
          <w:rFonts w:cs="Arial" w:ascii="Arial" w:hAnsi="Arial"/>
          <w:b/>
        </w:rPr>
        <w:t>Art. 645</w:t>
      </w:r>
      <w:r>
        <w:rPr>
          <w:rFonts w:cs="Arial" w:ascii="Arial" w:hAnsi="Arial"/>
        </w:rPr>
        <w:t xml:space="preserve"> del Código de Procedimiento Civil declarándonos herederos de nuestro causante ___________________ como esposa e hijos sobrevivientes, en todos sus bienes, acciones y derechos con arreglo al </w:t>
      </w:r>
      <w:r>
        <w:rPr>
          <w:rFonts w:cs="Arial" w:ascii="Arial" w:hAnsi="Arial"/>
          <w:b/>
        </w:rPr>
        <w:t>Art. 1103</w:t>
      </w:r>
      <w:r>
        <w:rPr>
          <w:rFonts w:cs="Arial" w:ascii="Arial" w:hAnsi="Arial"/>
        </w:rPr>
        <w:t xml:space="preserve"> del Código Civil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Dejo expresa constancia que no existen otros herederos con igual o mejor derecho que el nuestr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Dictada que sea la resolución definitiva, pido me franquee testimonio en doble ejemplar y su desglose me devuelva toda la documental arrimada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 estará a lo dispuesto por el arancel Mínimo fijado por el Ilustre Colegio de Abogados del Distrit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Providencias conoceré en Actuaría de su digno juzgado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_ de __________________ de ____. </w:t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08"/>
        <w:ind w:left="708" w:firstLine="708"/>
        <w:rPr/>
      </w:pPr>
      <w:r>
        <w:rPr>
          <w:rFonts w:cs="Arial" w:ascii="Arial" w:hAnsi="Arial"/>
        </w:rPr>
        <w:t>ABOGADO</w:t>
        <w:tab/>
        <w:tab/>
        <w:tab/>
        <w:tab/>
        <w:tab/>
        <w:t xml:space="preserve"> </w:t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1:00Z</dcterms:created>
  <dc:creator>Clamovel</dc:creator>
  <dc:description/>
  <dc:language>en-US</dc:language>
  <cp:lastModifiedBy>Usuario</cp:lastModifiedBy>
  <dcterms:modified xsi:type="dcterms:W3CDTF">2009-06-03T11:41:00Z</dcterms:modified>
  <cp:revision>2</cp:revision>
  <dc:subject/>
  <dc:title/>
</cp:coreProperties>
</file>