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PARTIDO ________________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sonamiento y pide se tome en cuenta en sentencia de grados y preferido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con Cédula, de Identidad No. ____________, mayor de edad, vecino de ésta, hábil por derecho; en el concurso voluntario de acreedores a instancia de __________________ y ____________________; ante usted con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 he sido sorprendido con una notificación de su digno juzgado donde se me hace conocer que mi deudora _________________ inicia un juicio de concurso voluntario de acreedores, y reconoce que a mi persona me adeuda la suma de _______$us (Son _________________________00/100 Dólares Americanos), en la lista No. _____; dicha señora en vista que soy una mujer humilde y sola, solamente me quiere reconocer la suma de ______ mil dólares americanos, habiendo entregado yo la suma de ______$us (Son___________________00/100 Dólares Americanos), en el mes de _________ del presente año; que actuando con malicia no me entregó ningún documento o recibo de lo que me adeuda, aprovechándose de mi ignorancia y en vista a su confesión espontánea que realiza en mi favor en conformidad del </w:t>
      </w:r>
      <w:r>
        <w:rPr>
          <w:rFonts w:cs="Arial" w:ascii="Arial" w:hAnsi="Arial"/>
          <w:b/>
        </w:rPr>
        <w:t>Art. 404</w:t>
      </w:r>
      <w:r>
        <w:rPr>
          <w:rFonts w:cs="Arial" w:ascii="Arial" w:hAnsi="Arial"/>
        </w:rPr>
        <w:t xml:space="preserve"> párrafo II, de lo que me adeuda es que solicito a su autoridad se sirva considerarme cuando se dicte la sentencia de grados y preferidos, para que con la venta de dichos bienes dados al concurso se me devuelva mi capital e intereses que adeuda a la fec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En conformidad del </w:t>
      </w:r>
      <w:r>
        <w:rPr>
          <w:rFonts w:cs="Arial" w:ascii="Arial" w:hAnsi="Arial"/>
          <w:b/>
        </w:rPr>
        <w:t>Art. 404</w:t>
      </w:r>
      <w:r>
        <w:rPr>
          <w:rFonts w:cs="Arial" w:ascii="Arial" w:hAnsi="Arial"/>
        </w:rPr>
        <w:t xml:space="preserve"> parágrafo 1 del Código de Procedimiento Civil, provoco la confesión a la señora para lo que pido se sirva fijar día y hora de audiencia para que responda lo que se presente con el sobre cerr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El abogado que suscribe se atiene al arancel d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3ero.-</w:t>
      </w:r>
      <w:r>
        <w:rPr>
          <w:rFonts w:cs="Arial" w:ascii="Arial" w:hAnsi="Arial"/>
        </w:rPr>
        <w:t xml:space="preserve"> Señalo domicilio en la Calle ____________ No. _____ oficina jurídica de mi abog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_ de _____.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IMPET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Clamovel</dc:creator>
  <dc:description/>
  <dc:language>en-US</dc:language>
  <cp:lastModifiedBy>Usuario</cp:lastModifiedBy>
  <dcterms:modified xsi:type="dcterms:W3CDTF">2009-06-03T11:41:00Z</dcterms:modified>
  <cp:revision>2</cp:revision>
  <dc:subject/>
  <dc:title/>
</cp:coreProperties>
</file>