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_ DE INSTRUCCIÓN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Solicita concesión de recurso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 xml:space="preserve">II.- Otrosí.- 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 xml:space="preserve">_, con C.I. No. ___________, mayor de edad, hábil por derecho, domiciliado en la Calle __________ No. _______, dentro del ejecutivo que sigue la Sra. _____________, en mi contra, Exp. No. ____/____, ante las consideraciones de su digna autoridad, con todo respeto,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Señor Juez, a la fecha las partes intervinientes en el presente proceso se encuentran debidamente notificadas con la apelación planteada por mi persona contra el ilegal Auto No. ____/____ de fecha ___ de ____ del mismo año, sin que hasta la fecha hubiesen contestado ni observado la mism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En merito a lo brevemente expuesto, al amparo de lo dispuesto por el </w:t>
      </w: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de la nueva C.P.E., concordante con lo establecido por el </w:t>
      </w:r>
      <w:r>
        <w:rPr>
          <w:rFonts w:cs="Arial" w:ascii="Arial" w:hAnsi="Arial"/>
          <w:b/>
        </w:rPr>
        <w:t xml:space="preserve">Arts. 219 </w:t>
      </w:r>
      <w:r>
        <w:rPr>
          <w:rFonts w:cs="Arial" w:ascii="Arial" w:hAnsi="Arial"/>
        </w:rPr>
        <w:t xml:space="preserve">y siguientes del Código de procedimiento Civil, pido se conceda el recurso de apelación impetrado y en estricto cumplimiento con el </w:t>
      </w:r>
      <w:r>
        <w:rPr>
          <w:rFonts w:cs="Arial" w:ascii="Arial" w:hAnsi="Arial"/>
          <w:b/>
        </w:rPr>
        <w:t xml:space="preserve">Art. 116. 10 </w:t>
      </w:r>
      <w:r>
        <w:rPr>
          <w:rFonts w:cs="Arial" w:ascii="Arial" w:hAnsi="Arial"/>
        </w:rPr>
        <w:t xml:space="preserve">de la C.P.E. (Celeridad procesal) y bajo el principio de justicia pronta y efectiva, se remita el expediente al Tribunal Superior llamado por ley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Ratifico como domicilio procesal el ubicado en la Calle _______ No.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 de 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BOGADO</w:t>
        <w:tab/>
        <w:tab/>
        <w:tab/>
        <w:tab/>
        <w:t>IMPETRANTE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Juez, hago el desistimiento, conforme al Art. 304 del Código de Procedimiento Civil a favor del señor _______________________________, dentro del Juicio ejecutivo que nos ocupaba, pidiendo a su investidura se sirva aceptar y ordene la cancelación de la Anotación Preventiva, en las oficinas de Derechos Reales, bajo la Matrícula computarizada No. ________________, Asiento _____, del inmueble de propiedad del señor ________________________ y se deja sin efecto las medidas jurisdiccionales impetradas de mi demanda como ser: Embargo, anotación preventiva, etc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Yo, _________, declaro mi conformidad y estar de acuerdo con el desistimiento, que se hace a mi favor, en constancia de mi libre y espontánea voluntad también firmo, corriendo con todos los gastos que demanda la cancelación de las medidas precautorias impetrada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s partes intervinientes le dan el valor de cosa juzgada al presente desistimiento y sin revisión, pidiendo el respectivo archivo de obrados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conocer providencias señalo domicilio legal en esta ciudad, en la Calle ____________ No. _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_ de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1:00Z</dcterms:created>
  <dc:creator>Clamovel</dc:creator>
  <dc:description/>
  <dc:language>en-US</dc:language>
  <cp:lastModifiedBy>Usuario</cp:lastModifiedBy>
  <dcterms:modified xsi:type="dcterms:W3CDTF">2009-06-03T11:41:00Z</dcterms:modified>
  <cp:revision>2</cp:revision>
  <dc:subject/>
  <dc:title/>
</cp:coreProperties>
</file>