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___________DE INSTRUCCIÓN ORDINARIO EN LO CIVIL 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 Complementación de pruebas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, con C.I. No. _____________, mayor de edad, hábil por derecho, con domicilio en la Calle _________________, en el interdicto de recobrar la posesión seguido contra la señora ________________, a usted con respeto digo y pi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nuestro conocimiento la mañana de hoy a horas ______, en el acta de fs. ____, pedimos a usted quiera Complementar los siguientes pu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Que ______________________, manifestó: que él ha sembrado _____________ en el terreno litigado, porque estaba abandonado, terreno en el que además se observó plantación de _________________, ________________ y 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Que, ____________________ dijo además: “que _____________ sembró el terreno objeto de la inspección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untos que son de conocimiento de su autoridad,  porque los mismos eran objeto de la inspección,  constatar si el terreno despojado estaba realmente sembrado o no, quien lo hizo y en cuantas oportun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caso de no hacer la complementación, pido ex-profesamente a su autoridad quiera ordenar que por la secretaría de su despacho se me franquee fotocopias legalizadas del acta de fs. ____ del  presente memorial y provid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___ de _____.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