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ORDINARIO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rre del término de prue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, con C.I. No. ______________, mayor de edad, hábil por derecho, domiciliado en la Calle ____________ No. _____, dentro del proceso ordinario de división y partición seguido por ______________, ante usted, con el mayor de mis respetos digo y le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 habiendo vencido la etapa probatoria, dentro del proceso señalado al exordio pida a su autoridad quiera declarar fenecido el mismo, disponiendo que se agreguen los cuadernos de prueba, para que los abogados por su orden formulen sus alegatos y conclusiones, todo esto conforme a lo prescrito por el </w:t>
      </w:r>
      <w:r>
        <w:rPr>
          <w:rFonts w:cs="Arial" w:ascii="Arial" w:hAnsi="Arial"/>
          <w:b/>
        </w:rPr>
        <w:t xml:space="preserve">Art. 394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 de _____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