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PARTIDO ORDINARIO _____________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azones que expone pide que la audiencia de confesión                                                                    sea  tomada en mi domicilio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, con C.I. _____________ No. _______, mayor de edad, hábil por derecho, domiciliado en la Calle _____________ No. ________, dentro del Ordinario de división y partición seguido por _______________, ante usted, con el mayor de mis respetos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mandante ha pedido de que preste mi confesión, habiendo su autoridad señalado audiencia para el día de hoy ______ de _______________ del presente año a hrs. ____, lamentablemente por mi ancianidad, es imposible de que pueda llegar a estrados, ya que cuento a la fecha con ______ años de edad y me hallo postrada en ca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que impetro a su autoridad señalar nuevo día y hora de audiencia de confesión, y esta confesión insinúa sea tomada en mi domicilio situado en la Calle ____________ No. 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Clamovel</dc:creator>
  <dc:description/>
  <dc:language>en-US</dc:language>
  <cp:lastModifiedBy>Usuario</cp:lastModifiedBy>
  <dcterms:modified xsi:type="dcterms:W3CDTF">2009-06-03T11:42:00Z</dcterms:modified>
  <cp:revision>2</cp:revision>
  <dc:subject/>
  <dc:title/>
</cp:coreProperties>
</file>