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 _________  DE INSTRUCCIÓN ORDINARIO EN LO CIVIL Y COMERICIAL DE LA CAPITAL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ampliación de informe del perito dirimidor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</w:t>
      </w:r>
      <w:r>
        <w:rPr>
          <w:rFonts w:cs="Arial" w:ascii="Arial" w:hAnsi="Arial"/>
        </w:rPr>
        <w:t xml:space="preserve">, con C.I. No. ________, mayor de edad, hábil por derecho, con domicilio en la Calle __________ No. ______, en el interdicto de obra nueva perjudicial que me siguen  _____________  y otros, ante usted, respetuosamente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El señor perito dirimidor en su informe ampliatorio de fecha _____ de _____ y que recién se me ha notificado con el mismo, refiere que, el rellenado de la tierra en la zanja de drenaje entre mi propiedad y la de la actora ha sido por la acción del tiempo y las erosiones causadas por las lluvias; pues, ha olvidado dicho perito dirimidor, que la parte actora al haber construido su inmueble o el inmueble de sus instituyentes, se hizo devastando mis terrenos que son el fundo dominante y consiguiente aflojamiento de los mismos, y por haberse internado en mis dominios con dicha construcción. Al respecto, también pido se sirva disponer que el señor _____________ perito dirimidor, para que  amplíe su opinión, debiendo correr en traslado al mismo con este memorial.</w:t>
      </w:r>
    </w:p>
    <w:p>
      <w:pPr>
        <w:pStyle w:val="Heading3"/>
        <w:spacing w:lineRule="auto" w:line="408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rá Justicia. </w:t>
      </w:r>
    </w:p>
    <w:p>
      <w:pPr>
        <w:pStyle w:val="Heading3"/>
        <w:spacing w:lineRule="auto" w:line="408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nta Cruz, ____ de _____________ de 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 xml:space="preserve"> </w:t>
        <w:tab/>
        <w:t>IMPETRANTE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2:00Z</dcterms:created>
  <dc:creator>Clamovel</dc:creator>
  <dc:description/>
  <dc:language>en-US</dc:language>
  <cp:lastModifiedBy>Usuario</cp:lastModifiedBy>
  <dcterms:modified xsi:type="dcterms:W3CDTF">2009-06-03T11:42:00Z</dcterms:modified>
  <cp:revision>2</cp:revision>
  <dc:subject/>
  <dc:title/>
</cp:coreProperties>
</file>