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DE TURNO EN LO CIVIL Y COMERCIAL DE LA CAPITAL</w:t>
      </w:r>
    </w:p>
    <w:p>
      <w:pPr>
        <w:pStyle w:val="Sangra2detindependiente"/>
        <w:spacing w:lineRule="auto" w:line="408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apersona y en juicio ordinario de puro derecho demanda mejor derecho propietario de inmueble.- </w:t>
      </w:r>
    </w:p>
    <w:p>
      <w:pPr>
        <w:pStyle w:val="Sangra2detindependiente"/>
        <w:spacing w:lineRule="auto" w:line="408"/>
        <w:ind w:left="0" w:hanging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Otrosíes.-</w:t>
      </w:r>
    </w:p>
    <w:p>
      <w:pPr>
        <w:pStyle w:val="TextBody"/>
        <w:spacing w:lineRule="auto" w:line="408"/>
        <w:rPr/>
      </w:pPr>
      <w:r>
        <w:rPr>
          <w:rFonts w:cs="Arial" w:ascii="Arial" w:hAnsi="Arial"/>
          <w:b w:val="false"/>
        </w:rPr>
        <w:t>______________________, con C.I. No. ____________, mayor de edad, hábil por derecho, de profesión _____________, con domicilio en la Calle _____________ No. _______, presentándome ante su probidad, con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En mérito al poder adjunto, me apersono ante su autoridad para estar a derecho en representación de la señora _____________ de _______ y demandar a su nombre en juicio ordinario de puro derecho, Su mejor derecho propietario en la casa ubicada en la Calle ______________No. ______ de esta ciudad de ____________, en contra de ________________, de acuerdo a los siguientes antecedentes y fundamentos jurídicos, a saber:</w:t>
      </w:r>
    </w:p>
    <w:p>
      <w:pPr>
        <w:pStyle w:val="Heading4"/>
        <w:spacing w:lineRule="auto" w:line="40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ECEDENTE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En la escritura pública de ____ de ___________ de ______ años que se adjunta la presente demanda, demuestra y prueba de manera inequívoca que la señora _________________ enajenó a favor de mi representada _______________ de _______, a título de Anticipo de Legítima, su casa de la Calle _________ No. _____; escritura que se encuentra debidamente inscrita en Derechos Reales, en las fechas que se transcriben: </w:t>
      </w:r>
      <w:r>
        <w:rPr>
          <w:rFonts w:cs="Arial" w:ascii="Arial" w:hAnsi="Arial"/>
          <w:b/>
          <w:u w:val="single"/>
        </w:rPr>
        <w:t>Inscripción.-  Nota.-</w:t>
      </w:r>
      <w:r>
        <w:rPr>
          <w:rFonts w:cs="Arial" w:ascii="Arial" w:hAnsi="Arial"/>
        </w:rPr>
        <w:t xml:space="preserve"> Queda registrado el anticipo de legítima en el Registro de Derechos Reales Departamental, a fs. _____ No.____ del libro ___ de propiedades de la ciudad de __________, del ____ de _________ de ______. Ante ____________Juez Registrador:</w:t>
      </w:r>
    </w:p>
    <w:p>
      <w:pPr>
        <w:pStyle w:val="Textoindependiente2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in embargo,  cabe  mencionar señor juez  que la madre de mi poderdante la señora __________, sorprendida en su buena fe por su nieto e hijo mío ___________ el _____ de 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de _______, de acuerdo a la inscripción </w:t>
      </w:r>
    </w:p>
    <w:p>
      <w:pPr>
        <w:pStyle w:val="Textoindependiente2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08"/>
        <w:rPr/>
      </w:pPr>
      <w:r>
        <w:rPr>
          <w:rFonts w:cs="Arial" w:ascii="Arial" w:hAnsi="Arial"/>
        </w:rPr>
        <w:t xml:space="preserve">que se pasa a transcribir: </w:t>
      </w:r>
      <w:r>
        <w:rPr>
          <w:rFonts w:cs="Arial" w:ascii="Arial" w:hAnsi="Arial"/>
          <w:b/>
        </w:rPr>
        <w:t>INSCRIPCION.- Nota.-</w:t>
      </w:r>
      <w:r>
        <w:rPr>
          <w:rFonts w:cs="Arial" w:ascii="Arial" w:hAnsi="Arial"/>
        </w:rPr>
        <w:t xml:space="preserve"> Queda registrado la venta en el registro de Derechos Reales Departamental a fs. _____, No._____ del Libro ___2 de propiedades de la Ciudad ______ del ____ de _____________ de _____, _______________ Juez Registrador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Como podrá apreciar señor Juez, existen dos ventas de la misma casa de la calle ____________ No. _____, hechas por la misma persona, o sea ______________, la una a favor de su hija _______________ de ________ y la otra a favor de su nieto ____________; lo que debe resolver su probidad en sentencia señalando quien tiene mejor </w:t>
      </w:r>
      <w:r>
        <w:rPr>
          <w:rFonts w:cs="Arial" w:ascii="Arial" w:hAnsi="Arial"/>
          <w:b/>
        </w:rPr>
        <w:t>derecho propietario</w:t>
      </w:r>
      <w:r>
        <w:rPr>
          <w:rFonts w:cs="Arial" w:ascii="Arial" w:hAnsi="Arial"/>
        </w:rPr>
        <w:t xml:space="preserve"> sobre ese inmueble dos veces enajenado a título de anticipo de legítima con reserva de usufructo y de simple venta, teniendo en cuenta lo preceptuado por el </w:t>
      </w:r>
      <w:r>
        <w:rPr>
          <w:rFonts w:cs="Arial" w:ascii="Arial" w:hAnsi="Arial"/>
          <w:b/>
        </w:rPr>
        <w:t>Art. 1545</w:t>
      </w:r>
      <w:r>
        <w:rPr>
          <w:rFonts w:cs="Arial" w:ascii="Arial" w:hAnsi="Arial"/>
        </w:rPr>
        <w:t xml:space="preserve"> del Código Civil y el </w:t>
      </w: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de la Ley de 15 de noviembre de 1887 y la jurisprudencia por el Supremo Tribunal sobre el particular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Art. 1545.-</w:t>
      </w:r>
      <w:r>
        <w:rPr>
          <w:rFonts w:cs="Arial" w:ascii="Arial" w:hAnsi="Arial"/>
        </w:rPr>
        <w:t xml:space="preserve"> (Preferencia entre adquirientes de un mismo inmueble) Si por dos actos distintos ha transmitido el propietario los mismos bienes inmuebles a diferentes personas, la propiedad pertenece al adquiriente que haya inscrito primero su títul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(Ley de 15 de noviembre de 1887) Si por actos distintos ha transmitido el propietario unos mismos bienes raíces a diferentes personas, la propiedad pertenece al adquiriente que haya inscrito antes su título.</w:t>
      </w:r>
    </w:p>
    <w:p>
      <w:pPr>
        <w:pStyle w:val="Heading3"/>
        <w:spacing w:lineRule="auto" w:line="40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RISPRUDENCIA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"De dos ventas de un inmueble sucesivamente hechas por la -misma vendedora, surte efecto y tiene validez preferente, la que primero haya sido inscrita en el registro de Derechos Reales, según el art 15 de la ley de 15 de noviembre de 1887 (C.C. 1545)”,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G.J. 1251 p. 12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"Al reconocer el derecho propietario de la actora, en mérito a la prioridad de inscripción en Derechos Reales de los títulos que hace valor, cumplimiento a la Ley de 15 de noviembre de 1887, en sus art. 1 y 15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G.J. 1285 p. 111 G.J. 1624 p. 32. Inscripción en Derechos Reales-Preferencia entre adquirientes de un mismo inmuebl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"Si por distintos títulos, se ha transferido una misma propiedad a varios individuos, es legítimo dueño el que inscriba primero su título en el registro de DD. RR., operación que da publicidad a la transferencia respectiv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A.S. No. 230 de 1ro de septiembre 1982 S.C.I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ora bien señor juez, de una simple pero atenta lectura de las dos escrituras públicas de venta del mismo inmueble ubicado en la calle Colón _________ de esta ciudad, que me permito adjuntar a la presente demanda de mejor derecho propietario; se evidencia prueba y demuestra de manera concluyente que la escritura de venta de ese inmueble suscrita entre ______________ y ___________ de ____, fue inscrita Primero en el registro de Derechos Reales Departamental, </w:t>
      </w:r>
      <w:r>
        <w:rPr>
          <w:rFonts w:cs="Arial" w:ascii="Arial" w:hAnsi="Arial"/>
          <w:b/>
        </w:rPr>
        <w:t>en fecha ____ de _________ de _____</w:t>
      </w:r>
      <w:r>
        <w:rPr>
          <w:rFonts w:cs="Arial" w:ascii="Arial" w:hAnsi="Arial"/>
        </w:rPr>
        <w:t xml:space="preserve"> y que la escritura de venta de esa misma casa a favor de __________, fue inscrita Recién en Derechos Reales </w:t>
      </w:r>
      <w:r>
        <w:rPr>
          <w:rFonts w:cs="Arial" w:ascii="Arial" w:hAnsi="Arial"/>
          <w:b/>
        </w:rPr>
        <w:t>el ____ de __________ de _____</w:t>
      </w:r>
      <w:r>
        <w:rPr>
          <w:rFonts w:cs="Arial" w:ascii="Arial" w:hAnsi="Arial"/>
        </w:rPr>
        <w:t xml:space="preserve">, o sea en forma posterior a la de mi representada; de donde resulta que la Sra. ____________ de ______. Tiene mejor derecho propietario sobre la ya referida casa, al tenor del </w:t>
      </w:r>
      <w:r>
        <w:rPr>
          <w:rFonts w:cs="Arial" w:ascii="Arial" w:hAnsi="Arial"/>
          <w:b/>
        </w:rPr>
        <w:t>Art. 1545</w:t>
      </w:r>
      <w:r>
        <w:rPr>
          <w:rFonts w:cs="Arial" w:ascii="Arial" w:hAnsi="Arial"/>
        </w:rPr>
        <w:t xml:space="preserve"> del Código Civil y el </w:t>
      </w: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de la Ley de 15 de noviembre de 1887, con relación a la escritura de _______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Por lo relacionado y fundamentado, solicito a Ud. dictar sentencia, declarando Probada la presente demanda de mejor derecho propietario de mi representada la Sra. _______________ de ________, sobre la casa de calle ____________ de esta ciudad de _________, al estar inscrito primero su título propietario en el Registro de Derechos Reales </w:t>
      </w:r>
      <w:r>
        <w:rPr>
          <w:rFonts w:cs="Arial" w:ascii="Arial" w:hAnsi="Arial"/>
          <w:b/>
        </w:rPr>
        <w:t>(____ de _________ de _____),</w:t>
      </w:r>
      <w:r>
        <w:rPr>
          <w:rFonts w:cs="Arial" w:ascii="Arial" w:hAnsi="Arial"/>
        </w:rPr>
        <w:t xml:space="preserve"> disponiendo al mismo tiempo que en ejecución de sentencia el Juez Registrador de Derechos Reales Departamental, proceda a Cancelar la inscripción de la escritura de venta de la misma casa hecha a favor de ______________, en folio _________ del libro ____ de Propiedades de la Capital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El demandado _____________, con C.I. No. _______,  es mayor de edad, hábil por derecho, con domicilio en la Calle __________ No. ____, de esta ciudad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El suscrito abogado se atiene al Arancel del Ilustre Colegio de Abogados del Departament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Sírvase disponer mediante ejecutorial encomendada al Sr. Juez Registrador de Derechos Reales de Chuquisaca, proceda a la inscripción de la presente demand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Sus providencias y resoluciones en el bufete del Abogado que suscribe, en la Calle _____________ No. 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 de 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408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 xml:space="preserve">IMPETR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Courier New" w:hAnsi="Courier New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540" w:hanging="0"/>
      <w:jc w:val="both"/>
    </w:pPr>
    <w:rPr>
      <w:rFonts w:ascii="Courier New" w:hAnsi="Courier New" w:cs="Courier New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2:00Z</dcterms:created>
  <dc:creator>Clamovel</dc:creator>
  <dc:description/>
  <dc:language>en-US</dc:language>
  <cp:lastModifiedBy>Usuario</cp:lastModifiedBy>
  <dcterms:modified xsi:type="dcterms:W3CDTF">2009-06-03T11:42:00Z</dcterms:modified>
  <cp:revision>2</cp:revision>
  <dc:subject/>
  <dc:title/>
</cp:coreProperties>
</file>