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A JUEZ  ___________ DE INSTRUCCIÓN ORDINARIO EN LO CIVIL Y COMERCIAL DE LA CAPITAL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cepte prueba documental.-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_______, con C.I. No. ________________, mayor de edad, hábil por derecho, con domicilio en la Calle ________________, No. _______, dentro del proceso de desalojo que me sigue ________________, ante usted muy respetuoso digo: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dentro del periodo de prueba tengo a bien para fines de interés legal y en el ejercicio de un derecho que en calidad de prueba de mi parte, solicito a usted,  aceptar la documental que adjunto, sea con juramento de reciente obtención de acuerdo a lo que estable el </w:t>
      </w:r>
      <w:r>
        <w:rPr>
          <w:rFonts w:cs="Arial" w:ascii="Arial" w:hAnsi="Arial"/>
          <w:b/>
        </w:rPr>
        <w:t>Art. 331</w:t>
      </w:r>
      <w:r>
        <w:rPr>
          <w:rFonts w:cs="Arial" w:ascii="Arial" w:hAnsi="Arial"/>
        </w:rPr>
        <w:t xml:space="preserve"> del Código de Procedimiento Civil, para lo cual solicito señalar día y hora para prestar el mencionado juramento. 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Adjunto los siguientes documentos a fs. ______, _______________________________________________________________________________________________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 xml:space="preserve"> </w:t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2:00Z</dcterms:created>
  <dc:creator>Clamovel</dc:creator>
  <dc:description/>
  <dc:language>en-US</dc:language>
  <cp:lastModifiedBy>Usuario</cp:lastModifiedBy>
  <dcterms:modified xsi:type="dcterms:W3CDTF">2009-06-03T11:42:00Z</dcterms:modified>
  <cp:revision>2</cp:revision>
  <dc:subject/>
  <dc:title/>
</cp:coreProperties>
</file>