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ÑORA JUEZ _____ DE INSTRUCCIÓN ORDINARIO EN LO CIVIL Y COMERCIAL DE LA CAPITAL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vocatoria.-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_______________________, con C.I. No. _______, mayor de edad, hábil por derecho, con domicilio en la Calle ___________ No. _____, en el juicio de desalojo que sigue en mi contra _______________, ante Ud. con respeto digo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Sobre el derecho propietario del inmueble existe un juicio ordinario señor Juez, impetrado en el Juzgado _____________, situación que se observó durante el juicio de desalojo, lo que quiere decir que el desalojo estaría supeditado a dicho juicio, más aún si está probada la acción de Usucapión; por lo que solicito a su autoridad, disponer que mientras se concluya dicho juicio de usucapión, se suspenda la ejecución del mandamiento de lanzamiento, más aún si la vivienda es de orden público y vivo con mis hijo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Caso contrario para fines de interés legal y en el ejercicio de un derecho pido a su autoridad quiera concederme el derecho a la apelación para ante el Juez de Partido que correspond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rá Justic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anta Cruz, ___ de _________________ de _____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  <w:b/>
        </w:rPr>
        <w:t>ABOGADO                                                   IMPETRAN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20160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1:42:00Z</dcterms:created>
  <dc:creator>Clamovel</dc:creator>
  <dc:description/>
  <dc:language>en-US</dc:language>
  <cp:lastModifiedBy>Usuario</cp:lastModifiedBy>
  <dcterms:modified xsi:type="dcterms:W3CDTF">2009-06-03T11:42:00Z</dcterms:modified>
  <cp:revision>2</cp:revision>
  <dc:subject/>
  <dc:title/>
</cp:coreProperties>
</file>