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SEÑOR JUEZ _______ DE INSTRUCCIÓN ORDINARIO CUARTO EN LO CIVIL Y COMERCIAL DE LA CAPIT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Responde y pide ordinarizar para probar los extremos de la rendición de cuentas a que está obligado del demandado.-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í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_</w:t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 </w:t>
      </w:r>
      <w:r>
        <w:rPr>
          <w:rFonts w:cs="Arial" w:ascii="Arial" w:hAnsi="Arial"/>
        </w:rPr>
        <w:t>con C.I. No. ___________________, mayor de edad, hábil por derecho, domiciliado en la Calle ________</w:t>
        <w:softHyphen/>
        <w:softHyphen/>
        <w:t>____ No. ______, en el juicio de rendición de cuentas que sigo contra ___________________, ante Ud., respetuosamente dig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a jurisprudencia establece que la petición de Rendición de cuentas supone a la existencia probada del derecho de exigirlas y de la obligación de rendirlas. Es precisamente la existencia de tal derecho y obligación  lo que actualmente se está tramitando por cuanto como confiesa el señor:   __________________ se ha hecho cargo como socio de mi negocio  llamado ‘____________” . Dado que  está obligado a rendir cuentas por concepto de ingresos a la ________________, la misma administración, los bienes existentes, porcentajes a favor de ambos y en suma sobre ingresos y egresos para conocer las utilidades, situación que hasta el momento sólo ha servido para el beneficio de ______________ y no de mi persona como socio propietario.  Debiendo mi socio  informar sobre las ganancias recibidas en forma diaria, mensual e inclusive anual, es que he formulado este juicio porque no se puede burlar mis intereses económic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</w:rPr>
        <w:t xml:space="preserve">Art. 780 </w:t>
      </w:r>
      <w:r>
        <w:rPr>
          <w:rFonts w:cs="Arial" w:ascii="Arial" w:hAnsi="Arial"/>
        </w:rPr>
        <w:t xml:space="preserve">del Código Civil dice: “Todo socio, aunque no participe en la administración tiene derecho a informarse por los administradores sobre el negocio y el estado financiero, consultar los libros y documentos y obtener al final de la gestión o anualmente, una rendición de cuentas”.Para mayor abundamiento, el señor _________________ a más de rendir cuentas de tipo económico financiero, debe restituir las bienes de la sociedad que están en su poder y cuya lista adjunto. Ahora bien como el obligado a rendir cuentas expresa que no está obligado a  rendirlas, así dice en sus memoriales, pido a su autoridad, que de conformidad con el </w:t>
      </w:r>
      <w:r>
        <w:rPr>
          <w:rFonts w:cs="Arial" w:ascii="Arial" w:hAnsi="Arial"/>
          <w:b/>
        </w:rPr>
        <w:t>Art. 693</w:t>
      </w:r>
      <w:r>
        <w:rPr>
          <w:rFonts w:cs="Arial" w:ascii="Arial" w:hAnsi="Arial"/>
        </w:rPr>
        <w:t xml:space="preserve"> del Código de Procedimiento Civil, declare contencioso el procedimiento para tramitarla por la vía ordinaria de turno en lo civil, donde demostraremos con pruebas fehacientes y concluir con la obligación del demandado para rendir las cuentas a que esta oblig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Adjunto más documentación a fs. ______ para la procedencia de la rendición de cuent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anta Cruz, ____ de __________________ de ____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</w:rPr>
        <w:t>ABOGADO                                 IMPETR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43:00Z</dcterms:created>
  <dc:creator>Clamovel</dc:creator>
  <dc:description/>
  <dc:language>en-US</dc:language>
  <cp:lastModifiedBy>Usuario</cp:lastModifiedBy>
  <dcterms:modified xsi:type="dcterms:W3CDTF">2009-06-03T11:43:00Z</dcterms:modified>
  <cp:revision>2</cp:revision>
  <dc:subject/>
  <dc:title/>
</cp:coreProperties>
</file>