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 ________ DE INSTRUCCIÓN ORDINARIO EN L0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e y hace present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</w:t>
      </w:r>
      <w:r>
        <w:rPr>
          <w:rFonts w:cs="Arial" w:ascii="Arial" w:hAnsi="Arial"/>
        </w:rPr>
        <w:t>, con C.I. No. ___________, mayor de edad, hábil por derecho, domiciliado en la Calle ______________ No. _______, en el juicio interdicto que siguen con el señor ______________ y otros; con las consideraciones de su probidad, con respeto digo y pi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 podido menos que causarme suma extrañeza y sorpresa, cuando he sido notificada con el memorial de demanda de daño temido intentando en contra mía por vecinos actores, en cuyo contexto sólo me imputa o inculpa por la humedad que han advertido en sus propiedades y exigiendo que yo debo reparar o limpiar la zanja que nos delimita. Pues, a dichas aseveraciones me manifiesto en los siguientes términos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- Debo señalar claramente que donde se encuentran las construcciones de los actores, resultan ser terrenos municipales, cuyas dimensiones han rebasado y traspuesto hasta invadir en mis dominios propietarios, y como es de suponer el problema escapa a cualquier responsabilidad que se me quiera lanzar además que las construcciones de dichos vecinos se desabastece a cualquier planificación infraestructural con relación a la cobertura de la zanja de desagüe y drenaje, con construcciones de líneas caprichosas y grotescas; teniendo en cuenta que todo ese sector de las construcciones de los actores, está proyectado para calle y delineado con estacas puestas por personeros de la Sección Técnica de la Alcaldía y por debajo de la misma para un posteado; situaciones que determinan el peligro que vislumbran los actores que escapan a mi voluntad y a mi responsabil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- Los actores debieron en todo caso respetar mis dominios de propiedad y no llegar precisamente a obstruir la zanja que siempre nos ha dividido. Las construcciones caprichosas de los actores, ____________; solo ellos han sido y son los que han provocado el daño temido con sus  construcciones de mala calidad y debido  una mala orientación técnica que sólo buscaba  usurpar el aire municipal exist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Su autoridad ha admitido la demanda sin que los actores hubieren cumplido con el voto del </w:t>
      </w:r>
      <w:r>
        <w:rPr>
          <w:rFonts w:cs="Arial" w:ascii="Arial" w:hAnsi="Arial"/>
          <w:b/>
        </w:rPr>
        <w:t xml:space="preserve">Art. 330 </w:t>
      </w:r>
      <w:r>
        <w:rPr>
          <w:rFonts w:cs="Arial" w:ascii="Arial" w:hAnsi="Arial"/>
        </w:rPr>
        <w:t>del Código de Procedimiento Civil, que en estos casos son de fuerza normativa, a los efectos de que mediante pruebas preconstituidas, ellos demuestren los aspectos que invocan en su demanda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todo lo expuesto anteriormente y en honor a la verdad pido a su autoridad quiera dar lectura a este memorial en la audiencia de inspección visual, pido asimismo, se sirva en ejecución de resolución dictar su fallo final declarando probada mi respuesta e improbada la acción principal, con costas, daños y perjuic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mbro como perito de mi parte al Ing. ________________ a quien le pido aceptar previo su juramento de le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Adjunto mi título de propiedad a los efectos d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 como prueba preconstitui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ero.-</w:t>
      </w:r>
      <w:r>
        <w:rPr>
          <w:rFonts w:cs="Arial" w:ascii="Arial" w:hAnsi="Arial"/>
        </w:rPr>
        <w:t xml:space="preserve"> El abogado que suscribe se atendrá al Mínimo Arancel establecido por el Ilustre Colegio de Abog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Señalo como domicilio procesal la oficina jurídica de mi abogado ubicado en la Calle ____________ No. 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BOGADO        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3:00Z</dcterms:created>
  <dc:creator>Clamovel</dc:creator>
  <dc:description/>
  <dc:language>en-US</dc:language>
  <cp:lastModifiedBy>Usuario</cp:lastModifiedBy>
  <dcterms:modified xsi:type="dcterms:W3CDTF">2009-06-03T11:43:00Z</dcterms:modified>
  <cp:revision>2</cp:revision>
  <dc:subject/>
  <dc:title/>
</cp:coreProperties>
</file>