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DE PARTIDO ORDINARIO _________________ EN LO CIVIL-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e y excepcio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, con C.I. No. _______________, mayor de edad, hábil por derecho, de ocupación ________________, domiciliado en la Calle ___________ No. ____, en el ordinario iniciado por ______________,  ante usted con todo respeto,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 la actora, ni la demandada principal (madre de la actora) no tienen certeza de la venta demandada; yo no he llegado a materializar la compra y venta. Es cierto que me hizo minuta de compra venta sobre el 50% del inmueble relativo a su derecho ganancial en acciones (o sea ______ mts2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o, en vista de que se presentó otra interesada, a la cual se le realizó la venta de manera directa, esta es la señora  ____________________ siendo la única comprad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tal concepto, respondo negativamente la acción intentado en mi contra, dejando constancia de que no soy el comprador, por ser la compradora otra persona; por lo que opongo las excepciones de falta de acción y derecho e impersonería tanto a la actora como a la demandada principal ________________, para endilgarme a mi como comprador, por lo que previos los trámites de ley se servirá correr con la dictación de la sentencia declarando probadas mis excepciones e improbada la demanda en mi contra.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1ro.-</w:t>
      </w:r>
      <w:r>
        <w:rPr>
          <w:rFonts w:cs="Arial" w:ascii="Arial" w:hAnsi="Arial"/>
        </w:rPr>
        <w:t xml:space="preserve"> Observando lo dispuesto por el Art. 75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2do.-</w:t>
      </w:r>
      <w:r>
        <w:rPr>
          <w:rFonts w:cs="Arial" w:ascii="Arial" w:hAnsi="Arial"/>
        </w:rPr>
        <w:t xml:space="preserve"> Para conocer providencias señalo domicilio legal esta ciudad la Calle _____________ No. ____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nta Cruz, ___ de _________________ de _____.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BOGADO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3:00Z</dcterms:created>
  <dc:creator>Clamovel</dc:creator>
  <dc:description/>
  <dc:language>en-US</dc:language>
  <cp:lastModifiedBy>Usuario</cp:lastModifiedBy>
  <dcterms:modified xsi:type="dcterms:W3CDTF">2009-06-03T11:43:00Z</dcterms:modified>
  <cp:revision>2</cp:revision>
  <dc:subject/>
  <dc:title/>
</cp:coreProperties>
</file>