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INSTRUCTOR _____________________ORDINARIO EN</w:t>
        <w:tab/>
        <w:t>LO CIVIL Y COMERCIAL DE LA CAPITAL.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e traslado.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,</w:t>
      </w:r>
      <w:r>
        <w:rPr>
          <w:rFonts w:cs="Arial" w:ascii="Arial" w:hAnsi="Arial"/>
        </w:rPr>
        <w:t xml:space="preserve">  con C.I. No. ____________, mayor de edad, hábil por derecho, con domicilio en la Calle ____________ No. _______ dentro del ejecutivo que sigo en contra de __________________ respetuosamente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El día ______________________ de los corrientes he sido notificado con el traslado de un extraño memorial por una persona ajena a la tramitación del proceso por no ser parte ni  apoderado de una de las partes y que ni siquiera es interesada en la tramitación de dicha causa. lo que es peor, conociendo que existe sentencia dictada en dicho proceso se apoya en el </w:t>
      </w:r>
      <w:r>
        <w:rPr>
          <w:rFonts w:cs="Arial" w:ascii="Arial" w:hAnsi="Arial"/>
          <w:b/>
        </w:rPr>
        <w:t>Art. 59</w:t>
      </w:r>
      <w:r>
        <w:rPr>
          <w:rFonts w:cs="Arial" w:ascii="Arial" w:hAnsi="Arial"/>
        </w:rPr>
        <w:t xml:space="preserve"> del Código de Procedimiento Civil, que al respecto es claro cuando dice: “que el esposo a esposa por el cónyuge los padres por los hijos y viceversa, el hermano por el hermano, los suegros por sus yernos y nueras y viceversa, podrán demandar, contestar y reconvenir, con protesta de, que el principal dará por bien hecho lo actuado hasta antes de dictarse previa, fianza de ésta a las resultas". En la tramitación de la presente causa existe sentencia por tanto su apoyo del presentante del memorial de fecha ______ de los corrientes en el </w:t>
      </w:r>
      <w:r>
        <w:rPr>
          <w:rFonts w:cs="Arial" w:ascii="Arial" w:hAnsi="Arial"/>
          <w:b/>
        </w:rPr>
        <w:t>Art. 59</w:t>
      </w:r>
      <w:r>
        <w:rPr>
          <w:rFonts w:cs="Arial" w:ascii="Arial" w:hAnsi="Arial"/>
        </w:rPr>
        <w:t xml:space="preserve"> del Código de Procedimiento Civil no es atinada. En consecuencia,  dicho memorial no merece ser tomado en cuenta debido a que el representante no adjunta mandato alguno que evidencia su apersonamiento, amén de que tampoco ha demostrado ser parte , ni interesado en la presentación de dicho memorial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En cuanto a que el proceso ha de ser ordinarizado, eso si puede hacerlo apoyado en el </w:t>
      </w:r>
      <w:r>
        <w:rPr>
          <w:rFonts w:cs="Arial" w:ascii="Arial" w:hAnsi="Arial"/>
          <w:b/>
        </w:rPr>
        <w:t>Art. 59</w:t>
      </w:r>
      <w:r>
        <w:rPr>
          <w:rFonts w:cs="Arial" w:ascii="Arial" w:hAnsi="Arial"/>
        </w:rPr>
        <w:t xml:space="preserve"> del Código de Procedimiento Civil, con la presentación de documentos que prueben su filiación y presentando la fianza de resultas. Respecto a la denuncia penal le asiste el derecho de la materia y está en la obligación de hacerlo cuanto antes ante autoridad competente para su juzgamiento de o los delincuentes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la apelación interpuesta por persona ajena a esta causa, que no demuestra ser apoderado, tampoco ser parte, menos ser interesado no merece ser tomada en cuent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Así respondo al traslado que se me ha corrido con el extraño memorial presentado por persona ajena a la tramitación de la causa, pido a su probidad rechazar el mism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Es lo que pido por Justici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</w:t>
      </w:r>
      <w:r>
        <w:rPr>
          <w:rFonts w:cs="Arial" w:ascii="Arial" w:hAnsi="Arial"/>
          <w:u w:val="single"/>
        </w:rPr>
        <w:t>.-</w:t>
      </w:r>
      <w:r>
        <w:rPr>
          <w:rFonts w:cs="Arial" w:ascii="Arial" w:hAnsi="Arial"/>
        </w:rPr>
        <w:t xml:space="preserve"> Pido, previo informe de Actuaría, dar por ejecutoriada la proba sentencia dictada por su justificación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</w:rPr>
        <w:t xml:space="preserve"> Ruego regular el honorario profesional del abogado que tramitó el presente proces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 de _____.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ab/>
        <w:t>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3:00Z</dcterms:created>
  <dc:creator>Clamovel</dc:creator>
  <dc:description/>
  <dc:language>en-US</dc:language>
  <cp:lastModifiedBy>Usuario</cp:lastModifiedBy>
  <dcterms:modified xsi:type="dcterms:W3CDTF">2009-06-03T11:43:00Z</dcterms:modified>
  <cp:revision>2</cp:revision>
  <dc:subject/>
  <dc:title/>
</cp:coreProperties>
</file>