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 DE INSTRUCCIÓN ORDINARIO EN LO CIVIL Y COMERCIAL DE LA CAPITAL.</w:t>
      </w:r>
    </w:p>
    <w:p>
      <w:pPr>
        <w:pStyle w:val="Normal"/>
        <w:spacing w:lineRule="auto" w:line="360"/>
        <w:jc w:val="both"/>
        <w:rPr/>
      </w:pPr>
      <w:r>
        <w:rPr>
          <w:rFonts w:cs="Arial" w:ascii="Arial" w:hAnsi="Arial"/>
          <w:b/>
        </w:rPr>
        <w:t>Responde Apelación.-</w:t>
      </w:r>
    </w:p>
    <w:p>
      <w:pPr>
        <w:pStyle w:val="Normal"/>
        <w:spacing w:lineRule="auto" w:line="360"/>
        <w:jc w:val="both"/>
        <w:rPr/>
      </w:pPr>
      <w:r>
        <w:rPr>
          <w:rFonts w:cs="Arial" w:ascii="Arial" w:hAnsi="Arial"/>
        </w:rPr>
        <w:t>__________________ con C.I. No. ______________ y ___________________ con C.I. No. _____________,  dentro del proceso interdicto de retener la posesión que seguimos contra el señor ______________, con todo respeto digo:</w:t>
      </w:r>
    </w:p>
    <w:p>
      <w:pPr>
        <w:pStyle w:val="Normal"/>
        <w:spacing w:lineRule="auto" w:line="360"/>
        <w:jc w:val="both"/>
        <w:rPr/>
      </w:pPr>
      <w:r>
        <w:rPr>
          <w:rFonts w:cs="Arial" w:ascii="Arial" w:hAnsi="Arial"/>
        </w:rPr>
        <w:t>El demandado a fs. ____ y sin adjuntar el timbre de apelación que haga precedente su alzada,  había acusado mediante el recurso utilizado de incorrecta, ilegal e imparcial a la sentencia que su probidad ha pronunciado dando por concluido la presente demanda. Como no podía ser de otra manera, declarándola probada, manteniéndonos en posesión, dominio y uso de nuestras pertenencias con ____ metros cuadrados de superficie en el lugar denominado _________________, ubicado dentro del radio urbano de esta capital así como también se nos ampara de dicha posesión; imponiendo las sanciones y condenaciones establecidas por ley, frente al arbitrario intruso que asumiendo falsas posturas de propietario en suelos que jamás y nunca han sido suyos, trata de disputarnos. El demandado y ahora apelante trata de convencer  de la incorrección e ilegalidad del fallo de primera instancia, no sabiendo como fundamentar los supuestos agravios que habrían sido inferidos, califica la sentencia de parcializada, contradictoria, contradicciones que el apelante tampoco las ha fundamentado en su memorial de alzada; también arguye éste que su probidad habría incurrido en violaciones e infracciones de ley, recurso de apelación al que respondemos así:</w:t>
      </w:r>
    </w:p>
    <w:p>
      <w:pPr>
        <w:pStyle w:val="Normal"/>
        <w:spacing w:lineRule="auto" w:line="360"/>
        <w:jc w:val="both"/>
        <w:rPr/>
      </w:pPr>
      <w:r>
        <w:rPr>
          <w:rFonts w:cs="Arial" w:ascii="Arial" w:hAnsi="Arial"/>
        </w:rPr>
        <w:t xml:space="preserve">Según el demandado su rectitud habría cometido una violación al pronunciar la sentencia de fs ____/____. Al amparo del </w:t>
      </w:r>
      <w:r>
        <w:rPr>
          <w:rFonts w:cs="Arial" w:ascii="Arial" w:hAnsi="Arial"/>
          <w:b/>
        </w:rPr>
        <w:t>Art. 1330</w:t>
      </w:r>
      <w:r>
        <w:rPr>
          <w:rFonts w:cs="Arial" w:ascii="Arial" w:hAnsi="Arial"/>
        </w:rPr>
        <w:t xml:space="preserve"> del Código Civil; su autoridad ha valorado las declaraciones de los testigos de cargo, Sr. _________________ y Sr._______________ en lo que corresponde a las actitudes violentas y arbitrarias que el demandado ejercita, quien pretende invadir  terrenos que son exclusivamente nuestros porque los hemos adquirido en fecha ________ de ________, derecho propietario que está plenamente respaldado por las correspondientes escrituras de dominio, las que además han sido confirmados por el señor __________________, quien fue el único y verdadero dueño del antiguo del predio rústico conocido con el nombre de ________________. Hemos demostrado en forma clara con las declaraciones de los testigos antes nombrados, que el demandado frecuentemente pretende disputarnos fracciones de terreno de nuestra pertenencia,  que hemos adquirido están claramente delimitados y por tanto debidamente mensurados con planos aprobados, debidamente establecidos por organismos competentes de la Administración Pública, encargados de su control. El demandado hace referencia a un lote de terreno de _____ metros cuadrados, incluso ha presentado a fs ___/___ testimonio de la escritura privada de _____ de _____________ de ____ y de su protocolización mediante escritura pública de ____ de _____________ de ____, en fotocopia legalizada, escritura desde ya de dudoso valor legal; de todos modos el señor ______________, jamás pudo haber vendido lotes de terreno dentro del nuestro, que repetimos están delimitados debidamente dentro de juicio con fallos ejecutoriados.</w:t>
      </w:r>
    </w:p>
    <w:p>
      <w:pPr>
        <w:pStyle w:val="Normal"/>
        <w:spacing w:lineRule="auto" w:line="360"/>
        <w:jc w:val="both"/>
        <w:rPr/>
      </w:pPr>
      <w:r>
        <w:rPr>
          <w:rFonts w:cs="Arial" w:ascii="Arial" w:hAnsi="Arial"/>
        </w:rPr>
        <w:t xml:space="preserve">Por último se argumenta de contrario y como siempre sin base legal alguna, confundiendo procedimientos, que al pronunciar la sentencia apelada por el demandado, se habría violado el </w:t>
      </w:r>
      <w:r>
        <w:rPr>
          <w:rFonts w:cs="Arial" w:ascii="Arial" w:hAnsi="Arial"/>
          <w:b/>
        </w:rPr>
        <w:t>Art. 88</w:t>
      </w:r>
      <w:r>
        <w:rPr>
          <w:rFonts w:cs="Arial" w:ascii="Arial" w:hAnsi="Arial"/>
        </w:rPr>
        <w:t xml:space="preserve"> del Código Civil, al aplicar la presunción de posesión; la aplicación de la disposición citada es correcta señor Juez, en esta demanda no se discute la comprobación de nuestro derecho propietario de los _______ metros cuadrados que hemos adquirido en pública subasta y por tanto en adjudicación y venta judicial; cuya corrección y legalidad anteriormente en juicio ordinario contradictorio ha sido reconocida y ratificada plenamente; sino su probidad nos ha amparado en la posesión efectiva, y legal que ejercitamos en esas nuestras pertenencias, que en manera alguna el señor _____________ puede argumentar que fueron suyas, sólo en base a supuestos que en manera alguna constituyen prueba menos puedan ser fundamento que respalda su alzada.</w:t>
      </w:r>
    </w:p>
    <w:p>
      <w:pPr>
        <w:pStyle w:val="Normal"/>
        <w:spacing w:lineRule="auto" w:line="360"/>
        <w:jc w:val="both"/>
        <w:rPr/>
      </w:pPr>
      <w:r>
        <w:rPr>
          <w:rFonts w:cs="Arial" w:ascii="Arial" w:hAnsi="Arial"/>
        </w:rPr>
        <w:t>Así respondido el memorial de fs. _____, respetuosos pedimos a su probidad ordene se eleven los elementos de la materia a conocimiento del tribunal superior que ha de resolver la apelación planteada, que será declarando ilegal la apelación, y sí confirmara la sentencia de primera instancia en todas sus partes, con costas en ambas instancias y las condenaciones de ley.</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_____ de ____.</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BOGADO                                              IMPETRANTE</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3:00Z</dcterms:created>
  <dc:creator>Clamovel</dc:creator>
  <dc:description/>
  <dc:language>en-US</dc:language>
  <cp:lastModifiedBy>Usuario</cp:lastModifiedBy>
  <dcterms:modified xsi:type="dcterms:W3CDTF">2009-06-03T11:43:00Z</dcterms:modified>
  <cp:revision>2</cp:revision>
  <dc:subject/>
  <dc:title/>
</cp:coreProperties>
</file>