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ORDINARIO ____________ EN LO CIVIL-COMERCIAL DE LA CAPIT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n a recurso de apelació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softHyphen/>
        <w:t>_____________________ con C.I. No. ____________ y _______________- con C.I. No. ____________, mayor de edad, hábil por derecho, domiciliados en la Calle _______________ No. ______, dentro del ordinario de división y partición, seguido por ………………. ante Ud. con el mayor de nuestros respetos decimos y le ped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actora, en franco desconocimiento a las disposiciones contenidas en los </w:t>
      </w:r>
      <w:r>
        <w:rPr>
          <w:rFonts w:cs="Arial" w:ascii="Arial" w:hAnsi="Arial"/>
          <w:b/>
        </w:rPr>
        <w:t>Arts. 101</w:t>
      </w:r>
      <w:r>
        <w:rPr>
          <w:rFonts w:cs="Arial" w:ascii="Arial" w:hAnsi="Arial"/>
        </w:rPr>
        <w:t xml:space="preserve"> del Código de Familia, y </w:t>
      </w:r>
      <w:r>
        <w:rPr>
          <w:rFonts w:cs="Arial" w:ascii="Arial" w:hAnsi="Arial"/>
          <w:b/>
        </w:rPr>
        <w:t>Art. 1103</w:t>
      </w:r>
      <w:r>
        <w:rPr>
          <w:rFonts w:cs="Arial" w:ascii="Arial" w:hAnsi="Arial"/>
        </w:rPr>
        <w:t xml:space="preserve"> del Código Civil, citando disposiciones arcaicas, pretende apropiarse del 50% que le corresponde a la segunda de las nombradas, en el inmueble motivo de la litis señor Juez, su proba sentencia de fs. ___ a fs. ____, están ceñidas estrictamente a las disposiciones antes citadas, consiguientemente en ningún momento fueron infringidas y menos se cometió error alguno, en la aplicaciones de estas normas, ya que por medio de los documentos de fs. _____ a ____ se ha demostrado fehacientemente que el inmueble es divisible, en su superficie aproximadamente de ______ mts2., entre los herederos forzosos y en cuotas igu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hora en cuanto al otro 50% del lote de terreno, que ya fue dispuesta por la segunda de las nombradas, nadie puede reclamar este derecho, que indiscutiblemente le corresponde al sentido d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Familia, a la demand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ento a lo expuesto. la apelante no ha observado menos ha fundamentado su recurso conforme lo exige el </w:t>
      </w:r>
      <w:r>
        <w:rPr>
          <w:rFonts w:cs="Arial" w:ascii="Arial" w:hAnsi="Arial"/>
          <w:b/>
        </w:rPr>
        <w:t>Art. 227</w:t>
      </w:r>
      <w:r>
        <w:rPr>
          <w:rFonts w:cs="Arial" w:ascii="Arial" w:hAnsi="Arial"/>
        </w:rPr>
        <w:t xml:space="preserve"> del Código de Procedimiento Civil, por lo tanto pedirnos al Tribunal Ad-quen CONFIRMAR la justa sentencia de fs. ____ a ____ por haberse ajustado a las disposiciones contenidas en los Códigos sustantivo y adjetivo, sea con costas daños y perjuicios, por que el recurso es malicio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4:00Z</dcterms:created>
  <dc:creator>Clamovel</dc:creator>
  <dc:description/>
  <dc:language>en-US</dc:language>
  <cp:lastModifiedBy>Usuario</cp:lastModifiedBy>
  <dcterms:modified xsi:type="dcterms:W3CDTF">2009-06-03T11:44:00Z</dcterms:modified>
  <cp:revision>2</cp:revision>
  <dc:subject/>
  <dc:title/>
</cp:coreProperties>
</file>