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EÑOR JUEZ DE INSTRUCCION ORDINARIO ________________  EN LO CIVIL-COMERCIAL DE LA CAPITAL.</w:t>
      </w:r>
    </w:p>
    <w:p>
      <w:pPr>
        <w:pStyle w:val="Normal"/>
        <w:spacing w:lineRule="auto" w:line="360"/>
        <w:rPr/>
      </w:pPr>
      <w:r>
        <w:rPr>
          <w:rFonts w:eastAsia="Arial" w:cs="Arial" w:ascii="Arial" w:hAnsi="Arial"/>
          <w:b/>
        </w:rPr>
        <w:t xml:space="preserve"> </w:t>
      </w:r>
      <w:r>
        <w:rPr>
          <w:rFonts w:cs="Arial" w:ascii="Arial" w:hAnsi="Arial"/>
          <w:b/>
        </w:rPr>
        <w:t>Responde a demanda de división y partición y se adhiere a la misma.                                                                                                                                              Otrosíes.-</w:t>
      </w:r>
    </w:p>
    <w:p>
      <w:pPr>
        <w:pStyle w:val="Normal"/>
        <w:spacing w:lineRule="auto" w:line="360"/>
        <w:jc w:val="both"/>
        <w:rPr/>
      </w:pPr>
      <w:r>
        <w:rPr>
          <w:rFonts w:cs="Arial" w:ascii="Arial" w:hAnsi="Arial"/>
        </w:rPr>
        <w:t xml:space="preserve">________________________, con C.I. No. ____________, mayor de edad, hábil por derecho, domiciliada en la Calle ______________ No. ______, estado civil ______, ocupada en labores de casa y hábil por derecho, presentándome a su digna autoridad con respeto digo: </w:t>
      </w:r>
    </w:p>
    <w:p>
      <w:pPr>
        <w:pStyle w:val="Normal"/>
        <w:spacing w:lineRule="auto" w:line="360"/>
        <w:jc w:val="both"/>
        <w:rPr/>
      </w:pPr>
      <w:r>
        <w:rPr>
          <w:rFonts w:cs="Arial" w:ascii="Arial" w:hAnsi="Arial"/>
        </w:rPr>
        <w:t xml:space="preserve">Habiendo sido citada con la demanda de división y partición de bienes, a instancia _______________, dentro del término previsto por el </w:t>
      </w:r>
      <w:r>
        <w:rPr>
          <w:rFonts w:cs="Arial" w:ascii="Arial" w:hAnsi="Arial"/>
          <w:b/>
        </w:rPr>
        <w:t>Art. 345</w:t>
      </w:r>
      <w:r>
        <w:rPr>
          <w:rFonts w:cs="Arial" w:ascii="Arial" w:hAnsi="Arial"/>
        </w:rPr>
        <w:t xml:space="preserve"> del Código Procedimiento Civil, respondo a la misma en los siguientes términos:</w:t>
      </w:r>
    </w:p>
    <w:p>
      <w:pPr>
        <w:pStyle w:val="Normal"/>
        <w:spacing w:lineRule="auto" w:line="360"/>
        <w:jc w:val="both"/>
        <w:rPr/>
      </w:pPr>
      <w:r>
        <w:rPr>
          <w:rFonts w:cs="Arial" w:ascii="Arial" w:hAnsi="Arial"/>
          <w:b/>
        </w:rPr>
        <w:t>I.-</w:t>
      </w:r>
      <w:r>
        <w:rPr>
          <w:rFonts w:cs="Arial" w:ascii="Arial" w:hAnsi="Arial"/>
        </w:rPr>
        <w:t xml:space="preserve"> Es evidente que adquirimos con mi finado esposo un lote de terreno de _____ mts2, hoy en la Av. _______________ de esta superficie total, en vida mi cónyuge vendió al señor _____________ la superficie de ______mts2, con este dinero construimos dos habitaciones, el resto sirvió para cubrir los gastos de enfermedad de mi esposo puesto que él fue benemérito y vivía muy delicado de salud.</w:t>
      </w:r>
    </w:p>
    <w:p>
      <w:pPr>
        <w:pStyle w:val="Normal"/>
        <w:spacing w:lineRule="auto" w:line="360"/>
        <w:jc w:val="both"/>
        <w:rPr/>
      </w:pPr>
      <w:r>
        <w:rPr>
          <w:rFonts w:cs="Arial" w:ascii="Arial" w:hAnsi="Arial"/>
          <w:b/>
        </w:rPr>
        <w:t>II.-</w:t>
      </w:r>
      <w:r>
        <w:rPr>
          <w:rFonts w:cs="Arial" w:ascii="Arial" w:hAnsi="Arial"/>
        </w:rPr>
        <w:t xml:space="preserve"> A su fallecimiento de mi cónyuge hice mi declaratoria de heredera, sólo de mi persona para los efectos de los trámites de la pensión vitalicia, pero esta declaratoria de herederos fue extraviada debido mi ansiedad, ya que a la fecha cuento con ____ años, y no tengo la mente tan lúcida; por lo que, no realicé ningún trámite de pago de impuestos a la sucesión hereditaria e inscripción por falta de recursos, por lo tanto es completamente falso que se habría realizado estos pagos de impuestos, menos inscritos en el 50% del inmueble a nombre de la actora y mi hijo ______________ puesto que el carácter de la demandante ha sido rebelde.</w:t>
      </w:r>
    </w:p>
    <w:p>
      <w:pPr>
        <w:pStyle w:val="Normal"/>
        <w:spacing w:lineRule="auto" w:line="360"/>
        <w:jc w:val="both"/>
        <w:rPr/>
      </w:pPr>
      <w:r>
        <w:rPr>
          <w:rFonts w:cs="Arial" w:ascii="Arial" w:hAnsi="Arial"/>
        </w:rPr>
        <w:t>Ahora bien, de los ______ mts2 que sobraba del lote de terreno ______ mts2, constituyendo mi Derecho Ganancial, que por mi incapacidad de trabajo, ancianidad y la difícil situación económica que atravesamos, la vendí al señor ______________ en fecha ____ de ________________ de _____, y sobre este mi derecho, nadie puede alegar derecho alguno mientras esté con vida. Finalmente sobre los ____ mts2 que existen, que constituye la herencia, mi persona con la ayuda de mi hijo ____________________, construimos: al fondo una sala grande, y es completamente falso que esta habitación habría sido taller de mi cónyuge, ya que él nunca tuvo su taller en nuestra casa, menos constituyó la misma, sino que su taller lo tuvo en la Calle _______________ No. ____ de esta ciudad y otra habitación formando una escuadra, mi hijo _________________ con sus propios recursos construyó la misma, en estas dos habitaciones mi hijo _________________, tiene su taller de carpintería.</w:t>
      </w:r>
    </w:p>
    <w:p>
      <w:pPr>
        <w:pStyle w:val="Normal"/>
        <w:spacing w:lineRule="auto" w:line="360"/>
        <w:jc w:val="both"/>
        <w:rPr/>
      </w:pPr>
      <w:r>
        <w:rPr>
          <w:rFonts w:cs="Arial" w:ascii="Arial" w:hAnsi="Arial"/>
        </w:rPr>
        <w:t xml:space="preserve">Como se verá señor Juez, sólo existe _____ mts2., que tiene que ser objeto de la demanda, en consecuencia de conformidad con el </w:t>
      </w:r>
      <w:r>
        <w:rPr>
          <w:rFonts w:cs="Arial" w:ascii="Arial" w:hAnsi="Arial"/>
          <w:b/>
        </w:rPr>
        <w:t>Art. 1247</w:t>
      </w:r>
      <w:r>
        <w:rPr>
          <w:rFonts w:cs="Arial" w:ascii="Arial" w:hAnsi="Arial"/>
        </w:rPr>
        <w:t xml:space="preserve"> Del Código Civil, a cada heredero nos corresponde __________ mts2, que significa la tercera parte, y como no es posible su división y partición necesariamente tendrá que ser subastado el inmueble.</w:t>
      </w:r>
    </w:p>
    <w:p>
      <w:pPr>
        <w:pStyle w:val="Normal"/>
        <w:spacing w:lineRule="auto" w:line="360"/>
        <w:jc w:val="both"/>
        <w:rPr/>
      </w:pPr>
      <w:r>
        <w:rPr>
          <w:rFonts w:cs="Arial" w:ascii="Arial" w:hAnsi="Arial"/>
        </w:rPr>
        <w:t>Como nunca desconocí el derecho de la actora, pese a que es indigna de recibir cualquier derecho, porque dada su peligrosidad sin considerar mi estado de vejez fui golpeada por mi hija, en complicidad con su marido, mi hijo __________________ casi fue victimado y el cónyuge de la actora y a raíz de este intento de asesinato, es que desocuparon una habitación y una pequeña cocina que ocupaban; en todos estos antecedentes cursan en la policía departamental. Que en su momento serán ofrecidos como prueba, para de esta manera desvirtuar las aseveraciones difamantes que contiene el memorial de demanda de la actora.</w:t>
      </w:r>
    </w:p>
    <w:p>
      <w:pPr>
        <w:pStyle w:val="Normal"/>
        <w:spacing w:lineRule="auto" w:line="360"/>
        <w:jc w:val="both"/>
        <w:rPr/>
      </w:pPr>
      <w:r>
        <w:rPr>
          <w:rFonts w:cs="Arial" w:ascii="Arial" w:hAnsi="Arial"/>
        </w:rPr>
        <w:t>En cuanto a los imaginarios bienes que menciona la demandante nunca hubo tales y lo poco que había le entregué a ella, como ser los siguientes: 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rPr>
        <w:t xml:space="preserve">En mérito a lo expuesto, me adhiero a la demanda de división y consiguiente partición del inmueble sobre los únicos ______ mts2, pidiendo a su autoridad, designar perito respectivo tanto para el avalúo, como para la división si es que fuera posible, reservándome el derecho para acudir a la vía correspondiente y demandar el pago de mejoras y construcciones efectuadas en el lote de terreno.                                           </w:t>
      </w:r>
    </w:p>
    <w:p>
      <w:pPr>
        <w:pStyle w:val="Normal"/>
        <w:spacing w:lineRule="auto" w:line="360"/>
        <w:jc w:val="both"/>
        <w:rPr/>
      </w:pPr>
      <w:r>
        <w:rPr>
          <w:rFonts w:cs="Arial" w:ascii="Arial" w:hAnsi="Arial"/>
          <w:b/>
        </w:rPr>
        <w:t>Otrosí 1ro.-</w:t>
      </w:r>
      <w:r>
        <w:rPr>
          <w:rFonts w:cs="Arial" w:ascii="Arial" w:hAnsi="Arial"/>
        </w:rPr>
        <w:t xml:space="preserve"> Adjunto en calidad de prueba documental, testimonio de propiedad de fs. _____ a fs. _____ pidiendo se tenga presente.</w:t>
      </w:r>
    </w:p>
    <w:p>
      <w:pPr>
        <w:pStyle w:val="Normal"/>
        <w:spacing w:lineRule="auto" w:line="360"/>
        <w:jc w:val="both"/>
        <w:rPr/>
      </w:pPr>
      <w:r>
        <w:rPr>
          <w:rFonts w:cs="Arial" w:ascii="Arial" w:hAnsi="Arial"/>
          <w:b/>
        </w:rPr>
        <w:t>Otrosí 2do.-</w:t>
      </w:r>
      <w:r>
        <w:rPr>
          <w:rFonts w:cs="Arial" w:ascii="Arial" w:hAnsi="Arial"/>
        </w:rPr>
        <w:t xml:space="preserve"> Observando lo dispuesto por el Art. 75 de la Ley de la Abogacía el suscrito abogado patrocinante declara que en materia de honorarios profesionales estará a lo dispuesto por el arancel Mínimo fijado por el Ilustre Colegio de Abogados del Distrito. </w:t>
      </w:r>
    </w:p>
    <w:p>
      <w:pPr>
        <w:pStyle w:val="Normal"/>
        <w:spacing w:lineRule="auto" w:line="360"/>
        <w:jc w:val="both"/>
        <w:rPr/>
      </w:pPr>
      <w:r>
        <w:rPr>
          <w:rFonts w:cs="Arial" w:ascii="Arial" w:hAnsi="Arial"/>
          <w:b/>
        </w:rPr>
        <w:t>Otrosí 3ero.-</w:t>
      </w:r>
      <w:r>
        <w:rPr>
          <w:rFonts w:cs="Arial" w:ascii="Arial" w:hAnsi="Arial"/>
        </w:rPr>
        <w:t xml:space="preserve"> Para conocer providencias señalo domicilio legal en esta ciudad en la Calle ______________ No. _____.  </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_______ de _____.</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IMPETRANTE                                                ABOGADO</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4:00Z</dcterms:created>
  <dc:creator>Clamovel</dc:creator>
  <dc:description/>
  <dc:language>en-US</dc:language>
  <cp:lastModifiedBy>Usuario</cp:lastModifiedBy>
  <dcterms:modified xsi:type="dcterms:W3CDTF">2009-06-03T11:44:00Z</dcterms:modified>
  <cp:revision>2</cp:revision>
  <dc:subject/>
  <dc:title/>
</cp:coreProperties>
</file>