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A JUEZ DE INSTRUCCIÓN ___________ ORDINARIO EN LO CIVIL Y COMERCIAL DE LA CAPI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 y formula excepcione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, con C.I. No. ________, mayor de edad, hábil por derecho, en el fantaseado juicio de desalojo que me sigue ______________, mediante su apoderado a Ud. muy respetuos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e sido notificado con la demanda formulada por el Lic. _____________, representante del señor _________________, como es mi deber respondo a la misma en los siguientes términ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 el señor ________________ ni la señora _______________, nunca han sido propietarios y tampoco yo su inquilina de la casa situada en la localidad de _____________, tampoco existe relación legal ni contractual ya que nunca hemos pactado contrato verbal o escrito de alquileres, consecuentemente los demandantes tienen que recurrir a la vía que crean conveniente y no a la de desalojo por no adecuarse al </w:t>
      </w:r>
      <w:r>
        <w:rPr>
          <w:rFonts w:cs="Arial" w:ascii="Arial" w:hAnsi="Arial"/>
          <w:b/>
        </w:rPr>
        <w:t>Art. 623.1)</w:t>
      </w:r>
      <w:r>
        <w:rPr>
          <w:rFonts w:cs="Arial" w:ascii="Arial" w:hAnsi="Arial"/>
        </w:rPr>
        <w:t xml:space="preserve"> del Código de Procedimiento Civil, por lo que niego terminantemente los fundamentos de la demanda, </w:t>
      </w:r>
      <w:r>
        <w:rPr>
          <w:rFonts w:cs="Arial" w:ascii="Arial" w:hAnsi="Arial"/>
          <w:b/>
        </w:rPr>
        <w:t>formulando excepciones de falta de acción y derecho</w:t>
      </w:r>
      <w:r>
        <w:rPr>
          <w:rFonts w:cs="Arial" w:ascii="Arial" w:hAnsi="Arial"/>
        </w:rPr>
        <w:t xml:space="preserve"> previstos en el </w:t>
      </w:r>
      <w:r>
        <w:rPr>
          <w:rFonts w:cs="Arial" w:ascii="Arial" w:hAnsi="Arial"/>
          <w:b/>
        </w:rPr>
        <w:t>Art. 342</w:t>
      </w:r>
      <w:r>
        <w:rPr>
          <w:rFonts w:cs="Arial" w:ascii="Arial" w:hAnsi="Arial"/>
        </w:rPr>
        <w:t xml:space="preserve"> del Código de Procedimiento Civil, por el contrario declaro ser propietario con justo título y por usucapión ya que poseo el inmueble en forma continuada, pacífica por el lapso de más de ____ años, sin que nadie me haga problemas, en el fondo pido se declare Improbada la demanda y Probadas las excepciones con cos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, estará a lo dispuesto por el arancel Mínimo,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Para conocer providencias señalo domicilio legal esta ciudad en la Calle __________________ No. _____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Adjunto documentales legalizados a fs. ____  y  pido se tenga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 ____ de ______________ de 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BOGADO   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Clamovel</dc:creator>
  <dc:description/>
  <dc:language>en-US</dc:language>
  <cp:lastModifiedBy>Usuario</cp:lastModifiedBy>
  <dcterms:modified xsi:type="dcterms:W3CDTF">2009-06-03T11:35:00Z</dcterms:modified>
  <cp:revision>2</cp:revision>
  <dc:subject/>
  <dc:title/>
</cp:coreProperties>
</file>