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________  DE INSTRUCCIÓN ORDINARIO EN LO CIVIL Y COMERCIAL DE LA CAPITAL.</w:t>
      </w:r>
    </w:p>
    <w:p>
      <w:pPr>
        <w:pStyle w:val="Normal"/>
        <w:spacing w:lineRule="auto" w:line="360"/>
        <w:jc w:val="both"/>
        <w:rPr>
          <w:rFonts w:ascii="Arial" w:hAnsi="Arial" w:cs="Arial"/>
          <w:b/>
          <w:b/>
        </w:rPr>
      </w:pPr>
      <w:r>
        <w:rPr>
          <w:rFonts w:cs="Arial" w:ascii="Arial" w:hAnsi="Arial"/>
          <w:b/>
        </w:rPr>
        <w:t>Reposición bajo alternativa de  apelación.-</w:t>
      </w:r>
    </w:p>
    <w:p>
      <w:pPr>
        <w:pStyle w:val="Normal"/>
        <w:spacing w:lineRule="auto" w:line="360"/>
        <w:jc w:val="both"/>
        <w:rPr/>
      </w:pPr>
      <w:r>
        <w:rPr>
          <w:rFonts w:cs="Arial" w:ascii="Arial" w:hAnsi="Arial"/>
        </w:rPr>
        <w:t>__________________________, con C.I. No. ____________, mayor de edad, hábil por derecho, domiciliado en la Calle _______________ No. _____, en la mensura y deslinde contra ___________________ y otros,  a usted con respeto digo y pido:</w:t>
      </w:r>
    </w:p>
    <w:p>
      <w:pPr>
        <w:pStyle w:val="Normal"/>
        <w:spacing w:lineRule="auto" w:line="360"/>
        <w:jc w:val="both"/>
        <w:rPr/>
      </w:pPr>
      <w:r>
        <w:rPr>
          <w:rFonts w:cs="Arial" w:ascii="Arial" w:hAnsi="Arial"/>
        </w:rPr>
        <w:t>Por memorial de fs. _____, oportunamente observé el trabajo del señor perito como el honorario fijado, que lastimosamente fue irregularmente modificado por providencia de fs. _____ y que a través de los fundamentos a esgrimir se parcializó, pido su reposición dejándolo sin efecto.</w:t>
      </w:r>
    </w:p>
    <w:p>
      <w:pPr>
        <w:pStyle w:val="Normal"/>
        <w:spacing w:lineRule="auto" w:line="360"/>
        <w:jc w:val="both"/>
        <w:rPr/>
      </w:pPr>
      <w:r>
        <w:rPr>
          <w:rFonts w:cs="Arial" w:ascii="Arial" w:hAnsi="Arial"/>
        </w:rPr>
        <w:t>El señor perito, a criterio nuestro,  no ha efectuado aun el trabajo encomendado, apenas ha hecho una descripción equivocada de las escrituras. Su misión era mensurar el lote de terreno objeto de la demanda de fs. ____ y no lo ha hecho, en los planos presentados ____________</w:t>
      </w:r>
    </w:p>
    <w:p>
      <w:pPr>
        <w:pStyle w:val="Normal"/>
        <w:autoSpaceDE w:val="false"/>
        <w:spacing w:lineRule="auto" w:line="360"/>
        <w:rPr>
          <w:rFonts w:ascii="Arial" w:hAnsi="Arial" w:cs="Arial"/>
        </w:rPr>
      </w:pPr>
      <w:r>
        <w:rPr>
          <w:rFonts w:cs="Arial" w:ascii="Arial" w:hAnsi="Arial"/>
        </w:rPr>
        <w:t xml:space="preserve">La colindante, señora  </w:t>
        <w:softHyphen/>
        <w:softHyphen/>
        <w:softHyphen/>
        <w:t xml:space="preserve">________  de seguro  ha influenciado al perito para la emisión de una descripción errada de las escrituras, por eso sostenemos  que el trabajo encomendado aun no se ha efectuado, por lo cual no corresponde  a  su autoridad conminar a su pago. Como es de su conocimiento Señor Juez, es su  autoridad, quien concluido el trabajo, luego de las aclaraciones, complementaciones y observaciones a efectuarse por las partes, quien deberá regular el honorario tomando en cuenta diversas situaciones como previene el </w:t>
      </w:r>
      <w:r>
        <w:rPr>
          <w:rFonts w:cs="Arial" w:ascii="Arial" w:hAnsi="Arial"/>
          <w:b/>
        </w:rPr>
        <w:t>Art. 443. II</w:t>
      </w:r>
      <w:r>
        <w:rPr>
          <w:rFonts w:cs="Arial" w:ascii="Arial" w:hAnsi="Arial"/>
        </w:rPr>
        <w:t xml:space="preserve"> del Código de Procedimiento Civil y no así el Perito quien fija su honorario. “Los honorarios serán regulados por el juez tomando en cuenta la importancia del trabajorealizado.”</w:t>
      </w:r>
    </w:p>
    <w:p>
      <w:pPr>
        <w:pStyle w:val="Normal"/>
        <w:spacing w:lineRule="auto" w:line="360"/>
        <w:jc w:val="both"/>
        <w:rPr/>
      </w:pPr>
      <w:r>
        <w:rPr>
          <w:rFonts w:cs="Arial" w:ascii="Arial" w:hAnsi="Arial"/>
        </w:rPr>
        <w:t>He observado también el trabajo que dice realiza el Perito, porque no tomó en cuenta la escritura de mi representado cursante a fs. ____ el Plano Oficial de fs. ____, la sentencia de fs. ____ el documento de fs. ____ , y otros ofrecidos como prueba corroborativos de que mi poder - conferente es legítimo propietario del lote de terreno de _______ mts2 de superficie, que da cuenta el plano —repito- oficial de fs. ____.</w:t>
      </w:r>
    </w:p>
    <w:p>
      <w:pPr>
        <w:pStyle w:val="Normal"/>
        <w:spacing w:lineRule="auto" w:line="360"/>
        <w:jc w:val="both"/>
        <w:rPr/>
      </w:pPr>
      <w:r>
        <w:rPr>
          <w:rFonts w:cs="Arial" w:ascii="Arial" w:hAnsi="Arial"/>
        </w:rPr>
        <w:t xml:space="preserve">Aun más objeté en razón de que el auto pronunciado en acta de fs. ____ , anula obrados hasta fs. </w:t>
        <w:softHyphen/>
        <w:softHyphen/>
        <w:t>____, en que se declara contencioso el trámite y se dispone elevarse obrados ante el Sr. Juez de partido lo que significa que a partir de esa foja todo lo actuado carece de valor y es inexistente, como inexistente es el trabajo del Perito por que el informe presentado está dentro de las piezas anuladas, consiguientemente no hay pago que efectuar, menos puede su autoridad disponer lo contrario, porque con la remisión ordenada además cesó su competencia.</w:t>
      </w:r>
    </w:p>
    <w:p>
      <w:pPr>
        <w:pStyle w:val="Normal"/>
        <w:spacing w:lineRule="auto" w:line="360"/>
        <w:jc w:val="both"/>
        <w:rPr>
          <w:rFonts w:ascii="Arial" w:hAnsi="Arial" w:cs="Arial"/>
        </w:rPr>
      </w:pPr>
      <w:r>
        <w:rPr>
          <w:rFonts w:cs="Arial" w:ascii="Arial" w:hAnsi="Arial"/>
        </w:rPr>
        <w:t xml:space="preserve">Por estos razonamientos,  dándome  por notificado mediante este memorial, en recurso de reposición pido a su autoridad dejar sin efecto la providencia de fs. _____ vIta. 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mita   obrados ante el Sr. Juez de Partido en lo Civil como se tiene ordenado. Sea bajo alternativa de apelación.</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 xml:space="preserve">Santa Cruz, ____ de ___________________ de 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pPr>
      <w:r>
        <w:rPr>
          <w:rFonts w:cs="Arial" w:ascii="Arial" w:hAnsi="Arial"/>
          <w:b/>
        </w:rPr>
        <w:t>ABOGADO                                                        IMPETR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5:00Z</dcterms:created>
  <dc:creator>Clamovel</dc:creator>
  <dc:description/>
  <dc:language>en-US</dc:language>
  <cp:lastModifiedBy>Usuario</cp:lastModifiedBy>
  <dcterms:modified xsi:type="dcterms:W3CDTF">2009-06-03T11:35:00Z</dcterms:modified>
  <cp:revision>2</cp:revision>
  <dc:subject/>
  <dc:title/>
</cp:coreProperties>
</file>