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 _______  INSTRUCTOR DE TURNO EN MATERIA CIVIL Y  COMERCIAL DE LA CAPIT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uncia expresa de herenc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, con C.I. No. __________; ______________________, con C.I. No. __________; ______________________, con C.I. No. __________; ______________________, con C.I. No. __________, todos mayores de edad, hábiles por derecho, domiciliados en esta ciudad de Santa Cruz de la sierra, ante su autoridad con todo respeto decimos y pedi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- ANTECEDENTES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Acreditación de defun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Certificado de defunción de Juan Montaño Serrano.- </w:t>
      </w:r>
      <w:r>
        <w:rPr>
          <w:rFonts w:cs="Arial" w:ascii="Arial" w:hAnsi="Arial"/>
        </w:rPr>
        <w:t xml:space="preserve"> Por el certificado de defunción expedido por la Oficialía de Registro Civil No. _____ en la ciudad de Santa Cruz de la sierra, Libro ____/_____, Partida No. ____ de fecha ____ de ________ de _____, acreditamos el fallecimiento de nuestro querido padre el señor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Acreditamos fili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ertificado de nacimiento de la hija                             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tendido en la ciudad de Santa Cruz provincia __________, localidad de ______ en la oficialía de registro Civil No. _____, del Libro No. ______, Partida No. _____, en fecha _____ de ______ del año ______, acreditando su fili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ertificado de nacimiento del hijo                                 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tendido en la ciudad de Santa Cruz provincia __________, localidad de ______ en la oficialía de registro Civil No. _____, del Libro No. ______, Partida No. _____, en fecha _____ de ______ del año ______, acreditando su fili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ertificado de nacimiento del hijo</w:t>
        <w:softHyphen/>
        <w:t xml:space="preserve">                                       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tendido en la ciudad de Santa Cruz provincia __________, localidad de ______ en la oficialía de registro Civil No. _____, del Libro No. ______, Partida No. _____, en fecha _____ de ______ del año ______, acreditando su fili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ertificado de nacimiento del hijo                                 .</w:t>
      </w:r>
      <w:r>
        <w:rPr>
          <w:rFonts w:cs="Arial" w:ascii="Arial" w:hAnsi="Arial"/>
          <w:b/>
        </w:rPr>
        <w:t xml:space="preserve"> </w:t>
        <w:softHyphen/>
      </w:r>
      <w:r>
        <w:rPr>
          <w:rFonts w:cs="Arial" w:ascii="Arial" w:hAnsi="Arial"/>
        </w:rPr>
        <w:t>Extendido en la ciudad de Santa Cruz provincia __________, localidad de ______ en la oficialía de registro Civil No. _____, del Libro No. ______, Partida No. _____, en fecha _____ de ______ del año ______, acreditando su fili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I.- DE LA RENUNCIA EXPRESA A HERENCIA.-</w:t>
      </w:r>
      <w:r>
        <w:rPr>
          <w:rFonts w:cs="Arial" w:ascii="Arial" w:hAnsi="Arial"/>
        </w:rPr>
        <w:t xml:space="preserve"> Apersonado y en la convicción que nos encontramos ante autoridad con la plena jurisdicción y competencia de conformidad a lo dispuesto por el Art. 1052 y 640 del Código de Procedimiento Civil efectuamos las siguientes manifestaciones y declaracion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Renuncia expresa de _____________________________ portadora de la Cédula de Identidad No. ______, mayor de edad, estado civil _______, de ocupación _________, de nacionalidad ________, con domicilio real en la Av. ____________, al presente sin que medie vicio alguno del consentimiento, de mi parte y de mi libre y espontánea voluntad manifiesto y declaro expresamente mi renuncia a la herencia que pudiera corresponder al fallecimiento de mi señor padre 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Renuncia expresa de _____________________________ portadora de la Cédula de Identidad No. ______, mayor de edad, estado civil _______, de ocupación _________, de nacionalidad ________, con domicilio real en la Av. ____________, al presente sin que medie vicio alguno del consentimiento, de mi parte y de mi libre y espontánea voluntad manifiesto y declaro expresamente mi renuncia a la herencia que pudiera corresponder al fallecimiento de mi señor padre 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Renuncia expresa de _____________________________ portadora de la Cédula de Identidad No. ______, mayor de edad, estado civil _______, de ocupación _________, de nacionalidad ________, con domicilio real en la Av. ____________, al presente sin que medie vicio alguno del consentimiento, de mi parte y de mi libre y espontánea voluntad manifiesto y declaro expresamente mi renuncia a la herencia que pudiera corresponder al fallecimiento de mi señor padre 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Renuncia expresa de _____________________________ portadora de la Cédula de Identidad No. ______, mayor de edad, estado civil _______, de ocupación _________, de nacionalidad ________, con domicilio real en la Av. ____________, al presente sin que medie vicio alguno del consentimiento, de mi parte y de mi libre y espontánea voluntad manifiesto y declaro expresamente mi renuncia a la herencia que pudiera corresponder al fallecimiento de mi señor padre 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nuncia a la herencia que realizamos los impetrantes con capacidad al </w:t>
      </w:r>
      <w:r>
        <w:rPr>
          <w:rFonts w:cs="Arial" w:ascii="Arial" w:hAnsi="Arial"/>
          <w:b/>
        </w:rPr>
        <w:t>Art. 648</w:t>
      </w:r>
      <w:r>
        <w:rPr>
          <w:rFonts w:cs="Arial" w:ascii="Arial" w:hAnsi="Arial"/>
        </w:rPr>
        <w:t xml:space="preserve"> del Código de Procedimiento Civil, en uso de nuestras plenas facultades y derechos conferidos por el ordenamiento jurídico vigente en tal sentido haciendo uso y ejercicio de nuestros derechos individuales que efectuamos las renuncias a la herencia en la parte que pudiera corresponderos en forma individual de todos los bienes, acciones derechos y privilegios, acreencias obligaciones, etc.  De conformidad a lo estipulado en el </w:t>
      </w:r>
      <w:r>
        <w:rPr>
          <w:rFonts w:cs="Arial" w:ascii="Arial" w:hAnsi="Arial"/>
          <w:b/>
        </w:rPr>
        <w:t>Art. 1016</w:t>
      </w:r>
      <w:r>
        <w:rPr>
          <w:rFonts w:cs="Arial" w:ascii="Arial" w:hAnsi="Arial"/>
        </w:rPr>
        <w:t xml:space="preserve"> del Código civil el mismo que a la letra dice: (Capacidad y opción para aceptar o renunciar la herencia)…. I.- “Toda persona capaz puede aceptar o renuncia a una herencia, disposición que guarda relación a lo expresado en el </w:t>
      </w:r>
      <w:r>
        <w:rPr>
          <w:rFonts w:cs="Arial" w:ascii="Arial" w:hAnsi="Arial"/>
          <w:b/>
        </w:rPr>
        <w:t>Art. 1019</w:t>
      </w:r>
      <w:r>
        <w:rPr>
          <w:rFonts w:cs="Arial" w:ascii="Arial" w:hAnsi="Arial"/>
        </w:rPr>
        <w:t xml:space="preserve"> del mismo cuerpo legal (Indivisibilidad e individualidad de la aceptación o renuncia)… II.- La aceptación y renuncia es un derecho individual y en consecuencia cada uno de los herederos ejerce su derecho separadamente y por su par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.- FUNDAMENTACION LEGAL Y JURISPRUDENCIAL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stitución Política del Estado.- </w:t>
      </w:r>
      <w:r>
        <w:rPr>
          <w:rFonts w:cs="Arial" w:ascii="Arial" w:hAnsi="Arial"/>
          <w:b/>
        </w:rPr>
        <w:t>Art. 24, Art. 195</w:t>
      </w:r>
      <w:r>
        <w:rPr>
          <w:rFonts w:cs="Arial" w:ascii="Arial" w:hAnsi="Arial"/>
        </w:rPr>
        <w:t xml:space="preserve"> igualdad y fili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Civil.- </w:t>
      </w:r>
      <w:r>
        <w:rPr>
          <w:rFonts w:cs="Arial" w:ascii="Arial" w:hAnsi="Arial"/>
          <w:b/>
        </w:rPr>
        <w:t>Art. 1000.</w:t>
      </w:r>
      <w:r>
        <w:rPr>
          <w:rFonts w:cs="Arial" w:ascii="Arial" w:hAnsi="Arial"/>
        </w:rPr>
        <w:t xml:space="preserve">- Apertura de la sucesión; </w:t>
      </w:r>
      <w:r>
        <w:rPr>
          <w:rFonts w:cs="Arial" w:ascii="Arial" w:hAnsi="Arial"/>
          <w:b/>
        </w:rPr>
        <w:t>Art. 1016</w:t>
      </w:r>
      <w:r>
        <w:rPr>
          <w:rFonts w:cs="Arial" w:ascii="Arial" w:hAnsi="Arial"/>
        </w:rPr>
        <w:t xml:space="preserve"> de la capacidad para renunciar a la herencia; </w:t>
      </w:r>
      <w:r>
        <w:rPr>
          <w:rFonts w:cs="Arial" w:ascii="Arial" w:hAnsi="Arial"/>
          <w:b/>
        </w:rPr>
        <w:t>Art. 1019</w:t>
      </w:r>
      <w:r>
        <w:rPr>
          <w:rFonts w:cs="Arial" w:ascii="Arial" w:hAnsi="Arial"/>
        </w:rPr>
        <w:t xml:space="preserve"> de la indivisibilidad e individualidad de la renuncia; </w:t>
      </w:r>
      <w:r>
        <w:rPr>
          <w:rFonts w:cs="Arial" w:ascii="Arial" w:hAnsi="Arial"/>
          <w:b/>
        </w:rPr>
        <w:t>Art. 1022</w:t>
      </w:r>
      <w:r>
        <w:rPr>
          <w:rFonts w:cs="Arial" w:ascii="Arial" w:hAnsi="Arial"/>
        </w:rPr>
        <w:t xml:space="preserve"> de los efectos de la renuncia; </w:t>
      </w:r>
      <w:r>
        <w:rPr>
          <w:rFonts w:cs="Arial" w:ascii="Arial" w:hAnsi="Arial"/>
          <w:b/>
        </w:rPr>
        <w:t>Art. 1052</w:t>
      </w:r>
      <w:r>
        <w:rPr>
          <w:rFonts w:cs="Arial" w:ascii="Arial" w:hAnsi="Arial"/>
        </w:rPr>
        <w:t xml:space="preserve"> de la renuncia a la herencia; </w:t>
      </w:r>
      <w:r>
        <w:rPr>
          <w:rFonts w:cs="Arial" w:ascii="Arial" w:hAnsi="Arial"/>
          <w:b/>
        </w:rPr>
        <w:t>Art. 1053</w:t>
      </w:r>
      <w:r>
        <w:rPr>
          <w:rFonts w:cs="Arial" w:ascii="Arial" w:hAnsi="Arial"/>
        </w:rPr>
        <w:t xml:space="preserve"> del plazo para renunciar a la herencia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de Procedimiento Civil.- </w:t>
      </w:r>
      <w:r>
        <w:rPr>
          <w:rFonts w:cs="Arial" w:ascii="Arial" w:hAnsi="Arial"/>
          <w:b/>
        </w:rPr>
        <w:t>Art. 693 Inc. 2</w:t>
      </w:r>
      <w:r>
        <w:rPr>
          <w:rFonts w:cs="Arial" w:ascii="Arial" w:hAnsi="Arial"/>
        </w:rPr>
        <w:t xml:space="preserve"> Renuncia de Herencia; </w:t>
      </w:r>
      <w:r>
        <w:rPr>
          <w:rFonts w:cs="Arial" w:ascii="Arial" w:hAnsi="Arial"/>
          <w:b/>
        </w:rPr>
        <w:t>Art. 643</w:t>
      </w:r>
      <w:r>
        <w:rPr>
          <w:rFonts w:cs="Arial" w:ascii="Arial" w:hAnsi="Arial"/>
        </w:rPr>
        <w:t xml:space="preserve"> demanda de petición; </w:t>
      </w:r>
      <w:r>
        <w:rPr>
          <w:rFonts w:cs="Arial" w:ascii="Arial" w:hAnsi="Arial"/>
          <w:b/>
        </w:rPr>
        <w:t>Art. 648</w:t>
      </w:r>
      <w:r>
        <w:rPr>
          <w:rFonts w:cs="Arial" w:ascii="Arial" w:hAnsi="Arial"/>
        </w:rPr>
        <w:t xml:space="preserve"> de la Declaración y siguientes correspondi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II.- PETITORIO.- </w:t>
      </w:r>
      <w:r>
        <w:rPr>
          <w:rFonts w:cs="Arial" w:ascii="Arial" w:hAnsi="Arial"/>
        </w:rPr>
        <w:t xml:space="preserve"> En merito a las manifestaciones y declaración expresadas y los antecedentes descritos, tanto de hechos como de derecho y en tiempo oportuno con el Derecho que nos asiste nosotros ______________________, ______________________, ____________________, y __________________, en forma individual y expresa efectuamos las renuncias a la herencia en la parte que pudiera correspondernos de todos los bienes, acciones derechos y privilegios, acreencias, obligaciones, etc. Fincados al fallecimiento de nuestro querido padre __________________________, para lo cual pedimos se de al presente el curso legal correspondi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Otrosí 1ro.- </w:t>
      </w:r>
      <w:r>
        <w:rPr>
          <w:rFonts w:cs="Arial" w:ascii="Arial" w:hAnsi="Arial"/>
        </w:rPr>
        <w:t xml:space="preserve"> Haciendo presente y dando cumplimiento al Art. 643 del Código de Procedimiento Civil indicamos que el nombre de nuestro hermano _____________________, en su condición de hijo, quien es mayor de edad, hábil por ley, con cédula de identidad No. _________, quien tiene su domicilio en la Av. ______ No. _____, fuera del antes indicado no existe otro ningún otro hered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n caso de ser necesario los renunciantes procederemos a ratificar nuestras manifestaciones de renuncia expresa ante su autoridad, para lo cual peticionamos la fijación de día y hora para la audiencia de ratific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juntamos en calidad de prueba pre-constituida los siguientes: Certificados de nacimiento nuestro en originales, mas fotocopias de nuestras cédulas de identida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ictado el Auto definitivo solicito se nos franquee testimonio de las piezas principales del proceso, con las actuaciones que según su pertinencia sean necesar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5to.-</w:t>
      </w:r>
      <w:r>
        <w:rPr>
          <w:rFonts w:cs="Arial" w:ascii="Arial" w:hAnsi="Arial"/>
        </w:rPr>
        <w:t xml:space="preserve"> Verificada que sean las documentales presentadas, solicitamos se proceda al desglose y entrega de los mism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6to.-</w:t>
      </w:r>
      <w:r>
        <w:rPr>
          <w:rFonts w:cs="Arial" w:ascii="Arial" w:hAnsi="Arial"/>
        </w:rPr>
        <w:t xml:space="preserve"> El abogado patrocinante regula sus honorarios conforme a lo establecido al arancel del Colegio de Abog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7mo.-</w:t>
      </w:r>
      <w:r>
        <w:rPr>
          <w:rFonts w:cs="Arial" w:ascii="Arial" w:hAnsi="Arial"/>
        </w:rPr>
        <w:t xml:space="preserve"> Señalo como domicilio procesal la Calle _________ No.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 de 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TRANTE</w:t>
        <w:tab/>
        <w:t xml:space="preserve">            </w:t>
        <w:tab/>
        <w:t xml:space="preserve">IMPETRANTE </w:t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IMPETRANTE</w:t>
        <w:tab/>
        <w:tab/>
        <w:tab/>
        <w:t>ABOGADO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Clamovel</dc:creator>
  <dc:description/>
  <dc:language>en-US</dc:language>
  <cp:lastModifiedBy>Usuario</cp:lastModifiedBy>
  <dcterms:modified xsi:type="dcterms:W3CDTF">2009-06-03T11:35:00Z</dcterms:modified>
  <cp:revision>2</cp:revision>
  <dc:subject/>
  <dc:title/>
</cp:coreProperties>
</file>