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DE INSTRUCCIÓN DE TURNO EN LO CIVIL Y 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ción de cuenta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_______________ </w:t>
      </w:r>
      <w:r>
        <w:rPr>
          <w:rFonts w:cs="Arial" w:ascii="Arial" w:hAnsi="Arial"/>
        </w:rPr>
        <w:t>con C.I. No. _________ y __________________ con C.I. No. ___________, ambos mayores de edad, naturales y vecinos de esta ciudad, con domicilio en la Calle ________________ No. ______, presentándonos ante su digna autoridad, con todo respeto, exponemos y pedim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ce doce años atrás, al fallecimiento de nuestros recordados padres ___________ y ________________, mediante escritura pública testimoniado con el No ___/___ de fecha ______ de __________________ de ____, por ante el Notario de Fe pública Dr. ______________, fue designado por ellos, tutor o apoderado nuestro el señor  __________________ a quien previo inventario estimado, se le entregó para su administración los bienes de la testamentaria conforme al documento que ahora acompañamos; sin embargo de que ambos hemos cumplido con nuestra mayoría de edad, el señor ____________________ no nos ha entregado los bienes pese a nuestras reiteradas insinuaciones y menos se nos ha informó sobre la suerte de ellos, teniendo noticias de que muchos bienes muebles han sido dispuestos por é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expuesto anteriormente en conformidad a lo dispuesto por los </w:t>
      </w:r>
      <w:r>
        <w:rPr>
          <w:rFonts w:cs="Arial" w:ascii="Arial" w:hAnsi="Arial"/>
          <w:b/>
        </w:rPr>
        <w:t>Arts. 687</w:t>
      </w:r>
      <w:r>
        <w:rPr>
          <w:rFonts w:cs="Arial" w:ascii="Arial" w:hAnsi="Arial"/>
        </w:rPr>
        <w:t xml:space="preserve"> y siguientes del Código de Procedimiento Civil, interponemos demanda de rendición de cuentas, dirigiendo nuestra acción contra el señor ______________, mayor de edad, con domicilio en calle ________________ No. ____ de esta ciudad, pidiendo que previos los trámites de ley se sirva en definitiva declarar probada la ac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En calidad de prueba preconstituida acompañamos la escritura de designación de tutor y apoderado  que pedimos sea acept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En calidad de más prueba adjuntamos el inventario de los bienes entregados en esa oportun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Señalo domicilio procesal en la Calle ___________ No. _____ en el  estudio jurídico del abogado que suscri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 de ________________ de _______.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5:00Z</dcterms:created>
  <dc:creator>Clamovel</dc:creator>
  <dc:description/>
  <dc:language>en-US</dc:language>
  <cp:lastModifiedBy>Usuario</cp:lastModifiedBy>
  <dcterms:modified xsi:type="dcterms:W3CDTF">2009-06-03T11:35:00Z</dcterms:modified>
  <cp:revision>2</cp:revision>
  <dc:subject/>
  <dc:title/>
</cp:coreProperties>
</file>