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A JUEZ _________ DE INSTRUCCIÓN ORDINARIO EN LO CIVIL Y 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sión de expediente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______, con C.I. No. ___________________, mayor de edad, hábil por derecho, estado civil _____________, de profesión ____________, con domicilio en la Calle __________ No. _______, en representación del señor ________________, dentro del proceso de desalojo que sigue  __________________, presentándome ante Ud. con respeto dig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Habiéndose devuelto el expediente de la Corte Superior a vuestro juzgado, pido a su autoridad se sirva disponer la remisión de referido expediente al juzgado de origen para su ejecución y sea con las formalidades correspond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APODE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Clamovel</dc:creator>
  <dc:description/>
  <dc:language>en-US</dc:language>
  <cp:lastModifiedBy>Usuario</cp:lastModifiedBy>
  <dcterms:modified xsi:type="dcterms:W3CDTF">2009-06-03T11:35:00Z</dcterms:modified>
  <cp:revision>2</cp:revision>
  <dc:subject/>
  <dc:title/>
</cp:coreProperties>
</file>