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JUEZ </w:t>
        <w:softHyphen/>
        <w:softHyphen/>
        <w:softHyphen/>
        <w:t>_______ DE INSTRUCCION EN MATERIA CIVI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itera la existencia de otros cohereder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, con C.I. No. ______________, mayor de edad, hábil por derecho, vecina de esta ciudad, dentro del proceso de declaratoria de herederos de mi fallecido padre ______________________, seguido por _____________________ en representación de _________________________, Exp. No. ___/ _____, presentándome ante su autoridad expon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Juez hago conocer y acredito una vez más a su autoridad la existencia de otros coherederos a los que obligadamente se debe dar intervención a los fines de no causarles indefensión ellos son: _______________________ con C.I. No. ________ y ________________ con C.I. No. _________, mayores de edad y hábiles por le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 y siendo que no se ha dado cumplimiento a lo ordenado por su autoridad mediante decreto de fecha ____ de ______________ de ______ cursante a fs. ____ y vlta donde indica claramente que se notifique a todos los coherederos interesados en la presente sucesión, siendo que no se ha procedido a notificar ni por cédula ni mucho menos por edicto a los coherederos ya nombrados pido la Suspensión de audiencia de posesión del bien inmueble de mi difunto padre, señalada para hoy a las ____ horas, hasta que no se practique todas las notificaciones conforme a le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djunto certificados de nacimientos de los otros herede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credito como copatrocinio al profesional abogado 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Clamovel</dc:creator>
  <dc:description/>
  <dc:language>en-US</dc:language>
  <cp:lastModifiedBy>Usuario</cp:lastModifiedBy>
  <dcterms:modified xsi:type="dcterms:W3CDTF">2009-06-03T11:36:00Z</dcterms:modified>
  <cp:revision>2</cp:revision>
  <dc:subject/>
  <dc:title/>
</cp:coreProperties>
</file>