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ción de honorarios y planilla de costa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, con C.I. No. ___________, mayor de edad, hábil por derecho, con domicilio en la Calle __________ No. ____,  en el juicio de retener la posesión de inmueble seguido contra  ________________  a su digna autoridad con respeto dig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Estando ejecutoriado el auto de vista pronunciado por su autoridad, y existiendo condenación en costas contra el apelante, respetuoso le pido se proceda a la regulación del honorario profesional y ordene se provoque la planilla de costas.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