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A JUEZ DE INSTRUCCIÓN ____________ ORDINARIO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re de casación en el fon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, con C.I. No. _______________, mayor de edad, hábil por derecho, domiciliado en la Calle ___________ No. ______, en el proceso de desalojo seguido por ___________________, presentándome ante usted respetuosamente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el término fijado por el </w:t>
      </w:r>
      <w:r>
        <w:rPr>
          <w:rFonts w:cs="Arial" w:ascii="Arial" w:hAnsi="Arial"/>
          <w:b/>
        </w:rPr>
        <w:t>Art. 257</w:t>
      </w:r>
      <w:r>
        <w:rPr>
          <w:rFonts w:cs="Arial" w:ascii="Arial" w:hAnsi="Arial"/>
        </w:rPr>
        <w:t xml:space="preserve"> y con la exigencia dispuesto por el </w:t>
      </w:r>
      <w:r>
        <w:rPr>
          <w:rFonts w:cs="Arial" w:ascii="Arial" w:hAnsi="Arial"/>
          <w:b/>
        </w:rPr>
        <w:t>Art. 250-2)</w:t>
      </w:r>
      <w:r>
        <w:rPr>
          <w:rFonts w:cs="Arial" w:ascii="Arial" w:hAnsi="Arial"/>
        </w:rPr>
        <w:t xml:space="preserve"> ambos del Código de Procedimiento Civil, formulo </w:t>
      </w:r>
      <w:r>
        <w:rPr>
          <w:rFonts w:cs="Arial" w:ascii="Arial" w:hAnsi="Arial"/>
          <w:b/>
        </w:rPr>
        <w:t>recurso de Casación en el fondo,</w:t>
      </w:r>
      <w:r>
        <w:rPr>
          <w:rFonts w:cs="Arial" w:ascii="Arial" w:hAnsi="Arial"/>
        </w:rPr>
        <w:t xml:space="preserve"> con los siguientes funda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La documentación de fs. ____ a ____ de obrados, en ningún caso establece la relación contractual entre propietaria e inquilina, ya que no existe contrato verbal ni escrito entre _______________ con _______________, consiguientemente al no haberse analizado dicha situación, donde se demuestra que no hubo relación entre inquilino y propietaria, en el Auto de Vista  recurrido de casación de fecha _____ de ________________ de _____, cursante a fs. ____ se ha infringido flagrantemente </w:t>
      </w:r>
      <w:r>
        <w:rPr>
          <w:rFonts w:cs="Arial" w:ascii="Arial" w:hAnsi="Arial"/>
          <w:b/>
        </w:rPr>
        <w:t>Art. 621</w:t>
      </w:r>
      <w:r>
        <w:rPr>
          <w:rFonts w:cs="Arial" w:ascii="Arial" w:hAnsi="Arial"/>
        </w:rPr>
        <w:t xml:space="preserve"> del Código de Procedimiento Civil al comprobarse que no existió contrato escrito ni verb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Denuncia falsificación de firmas y rúbricas).- </w:t>
      </w:r>
      <w:r>
        <w:rPr>
          <w:rFonts w:cs="Arial" w:ascii="Arial" w:hAnsi="Arial"/>
        </w:rPr>
        <w:t xml:space="preserve">No puede ser señor  Juez que en Auto de Vista se de valor a un talonario de alquileres con un total de ____ recibos, donde conste la falsificación de mi firma y rúbrica, por lo que solicito a su autoridad que en vista de la comisión de los delitos de falsedad ideológica, falsedad material y uso de documento falsificado, previstos en los </w:t>
      </w:r>
      <w:r>
        <w:rPr>
          <w:rFonts w:cs="Arial" w:ascii="Arial" w:hAnsi="Arial"/>
          <w:b/>
        </w:rPr>
        <w:t>Arts. 198. 199, 203</w:t>
      </w:r>
      <w:r>
        <w:rPr>
          <w:rFonts w:cs="Arial" w:ascii="Arial" w:hAnsi="Arial"/>
        </w:rPr>
        <w:t xml:space="preserve"> del Código Penal, en aras de la correcta administración de justicia y para sentar precedente porque no se puede dictar un Auto de Vista en base a documento falso, fraguados, falsificados y alterados, solicito que en el día pasen obrados al Ministerio Público es decir, el original del talonario fiscal de fs. ___ debiendo de quedar en su lugar fotocopias legalizadas, haciendo constar que a partir de la fecha me constituyo en actora y parte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 En el Auto recurrido de casación al conculcar y transgredir los </w:t>
      </w:r>
      <w:r>
        <w:rPr>
          <w:rFonts w:cs="Arial" w:ascii="Arial" w:hAnsi="Arial"/>
          <w:b/>
        </w:rPr>
        <w:t xml:space="preserve">Arts. 621 y 625 </w:t>
      </w:r>
      <w:r>
        <w:rPr>
          <w:rFonts w:cs="Arial" w:ascii="Arial" w:hAnsi="Arial"/>
        </w:rPr>
        <w:t xml:space="preserve">del Código de Procedimiento Civil, al valorar en base a una falsedad el talonario de alquileres de fs. ____ donde las supuestas diez de mis firmas fueron falsificadas para sorprender al juzgador, se ha infringido flagrantemente los </w:t>
      </w:r>
      <w:r>
        <w:rPr>
          <w:rFonts w:cs="Arial" w:ascii="Arial" w:hAnsi="Arial"/>
          <w:b/>
        </w:rPr>
        <w:t xml:space="preserve">Arts. 621 y 625 </w:t>
      </w:r>
      <w:r>
        <w:rPr>
          <w:rFonts w:cs="Arial" w:ascii="Arial" w:hAnsi="Arial"/>
        </w:rPr>
        <w:t>del Código de Procedimiento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En el Auto de Vista se está violando el </w:t>
      </w:r>
      <w:r>
        <w:rPr>
          <w:rFonts w:cs="Arial" w:ascii="Arial" w:hAnsi="Arial"/>
          <w:b/>
        </w:rPr>
        <w:t>Art. 138</w:t>
      </w:r>
      <w:r>
        <w:rPr>
          <w:rFonts w:cs="Arial" w:ascii="Arial" w:hAnsi="Arial"/>
        </w:rPr>
        <w:t xml:space="preserve"> del Código Civil al desconocer la usucapión decenal que sobre el inmueble se tramita por ______________  contra _____________ y _______________ en el Juzgado de Partido Ordinario _______ en lo Civil y que lamentablemente los jueces anteriores no han considerado el testimonio cursante a fs. ____ y ____ del expediente, y que por mayor abundamiento adjunto una provisión ejecutorial donde se anota el inmueble con relación a la demanda de usucapión a favor de la señora ___________. Reiterando que en el Auto de Vista recurrido de fs. ____ en fecha ____ de _____________ de _____ se ha violado flagrantemente al </w:t>
      </w:r>
      <w:r>
        <w:rPr>
          <w:rFonts w:cs="Arial" w:ascii="Arial" w:hAnsi="Arial"/>
          <w:b/>
        </w:rPr>
        <w:t>Art. 130</w:t>
      </w:r>
      <w:r>
        <w:rPr>
          <w:rFonts w:cs="Arial" w:ascii="Arial" w:hAnsi="Arial"/>
        </w:rPr>
        <w:t xml:space="preserve"> del Código Civil, con relación al </w:t>
      </w:r>
      <w:r>
        <w:rPr>
          <w:rFonts w:cs="Arial" w:ascii="Arial" w:hAnsi="Arial"/>
          <w:b/>
        </w:rPr>
        <w:t>Art. 400-inc. 2)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 solicito a su autoridad concederme el recurso de casación en el fondo, ante la Respetable Corte Superior de Justicia, a fin de que se Case el Auto de Vista Recurrido y deliberando en el fondo declaro improbada la demanda con costas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</w:rPr>
        <w:t xml:space="preserve"> Adjunto depósito judicial por el recurso y la provisión ejecutorial a la que hago refere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_______ de 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ABOGADO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Clamovel</dc:creator>
  <dc:description/>
  <dc:language>en-US</dc:language>
  <cp:lastModifiedBy>Usuario</cp:lastModifiedBy>
  <dcterms:modified xsi:type="dcterms:W3CDTF">2009-06-03T11:36:00Z</dcterms:modified>
  <cp:revision>2</cp:revision>
  <dc:subject/>
  <dc:title/>
</cp:coreProperties>
</file>